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18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Лозовское 1-е сельское поселение, север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810/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4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Путенко Василий Петр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20, и заявитель – Индивидуальный предприниматель глава крестьянского (фермерского) хозяйства Путенко Василий Петрович, место регистрации: Воронежская область, Верхнемамонский район, с. Верхний Мамон, ул. 415 Стрелкового полка,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31T08:25:00Z</cp:lastPrinted>
  <dcterms:modified xsi:type="dcterms:W3CDTF">2018-08-07T12:30:00Z</dcterms:modified>
  <cp:revision>34</cp:revision>
  <dc:subject/>
  <dc:title>ПРОЕКТ</dc:title>
</cp:coreProperties>
</file>