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оссошан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общества с ограниченной ответственностью «Придонхимстрой Известь» от  02.09.2011 № 357, правительство Воронежской области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земельный участок площадью 738000 кв. м, кадастровый номер 36:27:0960019:11, имеющего следующее местоположение: Воронежская область, Россошанский кадастровый район, из категории земель сельскохозяйственного назначения в категорию земель промышленности и иного специального назначения для разработки карьера по добыче мела и организации промежуточного склада сырь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SoinaNV</cp:lastModifiedBy>
  <cp:lastPrinted>2011-09-27T10:16:00Z</cp:lastPrinted>
  <dcterms:modified xsi:type="dcterms:W3CDTF">2011-09-29T05:58:00Z</dcterms:modified>
  <cp:revision>70</cp:revision>
  <dc:subject/>
  <dc:title>В соответствии с Федеральным законом «О переводе земель или земельных участков</dc:title>
</cp:coreProperties>
</file>