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Калачеев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соответствии с Федеральным законом от 21.12.2004 № 172 – ФЗ     «О переводе земель или земельных участков из одной категории в другую»   и постановлением правительства  Воронежской  области   от  28.04.2010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Калачеевского муниципального района                   от 11.05.2011 № 1248, правительство Воронежской области                                  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3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ести земельный участок площадью 301 кв. м, с кадастровым номером 36:10:5100011:318, имеющий следующее местоположение: Воронежская область, Калачеевский район, земельный участок расположен в северо-западной части кадастрового квартала 36:10:5100011, из категории земель сельскохозяйственного назначения в категорию земель промышленности и иного специального назначения для строительства радиотелевизионной станции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 А. В. Гордеев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56:00Z</dcterms:created>
  <dc:creator>Кузнецов Дмитрий Владимирович</dc:creator>
  <dc:description/>
  <dc:language>en-US</dc:language>
  <cp:lastModifiedBy>ErofeevaMV</cp:lastModifiedBy>
  <cp:lastPrinted>2011-10-12T11:28:00Z</cp:lastPrinted>
  <dcterms:modified xsi:type="dcterms:W3CDTF">2011-10-17T11:56:00Z</dcterms:modified>
  <cp:revision>2</cp:revision>
  <dc:subject/>
  <dc:title>В соответствии с Федеральным законом «О переводе земель или земельных участков</dc:title>
</cp:coreProperties>
</file>