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9 июл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1 час. 4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216"/>
        <w:gridCol w:w="5255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57"/>
            <w:r>
              <w:rPr/>
              <w:t>254838</w:t>
            </w:r>
            <w:bookmarkEnd w:id="3"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аловский, Хорольское сельское поселение, западная часть кадастрового квартала 36:29:94000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4.2016, № 36-36/005-36/005/045/2016-21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58"/>
            <w:r>
              <w:rPr>
                <w:b/>
              </w:rPr>
              <w:t>48 387,00</w:t>
            </w:r>
            <w:bookmarkEnd w:id="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77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7.2016 № 519 участниками аукциона по лоту № 11 были признаны 2 (два) заявителя, подавшие заявки, зарегистрированные под номерами  02-458, 02-46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8 387 (сорок восемь тысяч триста восемьдесят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49 838 (сорок девять тысяч восемьсот тридцать восемь) рублей 61 копейка, сделано Обществом с ограниченной ответственностью «Центрально-Черноземная агропромышленная компания», место нахождения: </w:t>
      </w:r>
      <w:r>
        <w:rPr>
          <w:rFonts w:eastAsia="Calibri"/>
          <w:color w:val="000000"/>
          <w:sz w:val="22"/>
          <w:szCs w:val="22"/>
          <w:shd w:fill="FFFFFF" w:val="clear"/>
        </w:rPr>
        <w:t>394016, Россия, г. Воронеж, Московский проспект, дом 19б, оф. 1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 «Центрально-Черноземная агропромышленная компания», место нахождения: </w:t>
      </w:r>
      <w:r>
        <w:rPr>
          <w:rFonts w:eastAsia="Calibri"/>
          <w:color w:val="000000"/>
          <w:sz w:val="22"/>
          <w:szCs w:val="22"/>
          <w:shd w:fill="FFFFFF" w:val="clear"/>
        </w:rPr>
        <w:t>394016, Россия, г. Воронеж, Московский проспект, дом 19б, оф. 12</w:t>
      </w:r>
      <w:r>
        <w:rPr>
          <w:sz w:val="22"/>
          <w:szCs w:val="22"/>
        </w:rPr>
        <w:t>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9 838 (сорок девять тысяч восемьсот тридцать восемь) рублей 6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6:00Z</dcterms:created>
  <dc:creator>1</dc:creator>
  <dc:description/>
  <cp:keywords/>
  <dc:language>en-US</dc:language>
  <cp:lastModifiedBy>Сахно</cp:lastModifiedBy>
  <cp:lastPrinted>2016-07-29T13:30:00Z</cp:lastPrinted>
  <dcterms:modified xsi:type="dcterms:W3CDTF">2016-07-29T09:32:00Z</dcterms:modified>
  <cp:revision>19</cp:revision>
  <dc:subject/>
  <dc:title>ПРОЕКТ</dc:title>
</cp:coreProperties>
</file>