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Беленовой Веры Алексеевны, в целях размещения автомобильной технической базы для обеспечения деятельности карьера по добыче песк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0690 кв. м, с кадастровым номером 36:25:6945001:248, имеющий следующее местоположение: Воронежская область, р-н Рамонский, 469 км (лево) автомагистрали М-4 «Дон», участок  №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4:00Z</dcterms:modified>
  <cp:revision>342</cp:revision>
  <dc:subject/>
  <dc:title>О передаче имущества, находящегося </dc:title>
</cp:coreProperties>
</file>