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14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Добр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9:9400007: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38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, Воронежская область, р-н Таловский, Добринское сельское поселение, северо-восточная часть кадастрового квартала 36:29:940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30-36/999/001/2016-4940/1 от 29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Добр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9:9400007: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0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Таловский, Добринское сельское поселение, юго-восточная часть кадастрового квартала 36:29:94000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30-36/999/001/2016-4943/1 от 29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Добр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29:9400007: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5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Таловский, Добринское сельское поселение, юго-восточная часть кадастрового квартала 36:29:94000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30-36/999/001/2016-4944/1 от 29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Добр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9:9400007: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8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Таловский, Добринское сельское поселение, юго-восточная часть кадастрового квартала 36:29:94000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30-36/999/001/2016-4945/1 от 29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Добр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9:9400007: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99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Таловский, Добринское сельское поселение, юго-восточная часть кадастрового квартала 36:29:94000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30-36/999/001/2016-4950/1 от 29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4 (Добр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9:9400007: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Таловский, Добринское сельское поселение, юго-восточная часть кадастрового квартала 36:29:940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30-36/999/001/2016-4951/1 от 29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5 (Добри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9:9400007: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9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Таловский, Добринское сельское поселение, юго-восточная часть кадастрового квартала 36:29:940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 –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30-36/999/001/2016-4954/1 от 29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9-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6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8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ал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-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Тало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9-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4:00Z</dcterms:created>
  <dc:creator>1</dc:creator>
  <dc:description/>
  <cp:keywords/>
  <dc:language>en-US</dc:language>
  <cp:lastModifiedBy>Сахно</cp:lastModifiedBy>
  <cp:lastPrinted>2018-11-14T09:29:00Z</cp:lastPrinted>
  <dcterms:modified xsi:type="dcterms:W3CDTF">2018-11-14T06:30:00Z</dcterms:modified>
  <cp:revision>7</cp:revision>
  <dc:subject/>
  <dc:title>ПРОЕКТ</dc:title>
</cp:coreProperties>
</file>