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1 (Верхнелуговат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800001: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1 78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южной части кадастрового квартала 36:07:680000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2740/1  от 28.11.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8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8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8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0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говат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33, и заявитель – Общество с ограниченной ответственностью «Луговатское», место нахождения: Российская Федерация, 396121, Воронежская область, Верхнехавский район, село Верхняя Луговатка,                     улица Колхозная, дом 1а, кабинет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0:00Z</dcterms:created>
  <dc:creator>1</dc:creator>
  <dc:description/>
  <cp:keywords/>
  <dc:language>en-US</dc:language>
  <cp:lastModifiedBy>Сахно</cp:lastModifiedBy>
  <cp:lastPrinted>2018-07-31T08:25:00Z</cp:lastPrinted>
  <dcterms:modified xsi:type="dcterms:W3CDTF">2018-08-06T11:36:00Z</dcterms:modified>
  <cp:revision>5</cp:revision>
  <dc:subject/>
  <dc:title>ПРОЕКТ</dc:title>
</cp:coreProperties>
</file>