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27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ConsPlusNormal"/>
        <w:spacing w:lineRule="auto" w:line="276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нистерства имущественных</w:t>
      </w:r>
    </w:p>
    <w:p>
      <w:pPr>
        <w:pStyle w:val="ConsPlusNormal"/>
        <w:spacing w:lineRule="auto" w:line="27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ConsPlusNormal"/>
        <w:spacing w:lineRule="auto" w:line="27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spacing w:lineRule="auto" w:line="27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министерства имущественных и земельных отношений Воронежской области по предоставлению государственной услуги «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»</w:t>
      </w:r>
    </w:p>
    <w:p>
      <w:pPr>
        <w:pStyle w:val="ConsPlus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99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709"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567" w:leader="none"/>
          <w:tab w:val="left" w:pos="1431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Административный регламент предоставления Государственной услуги регулирует отношения, возникающие в связи с предоставлением министерством имущественных и земельных отношений Воронежской области Государственной услуги «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»                              (далее – Административный регламент, Министерство, Государственная услуга).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431" w:leader="none"/>
        </w:tabs>
        <w:spacing w:lineRule="auto" w:line="360" w:before="0" w:after="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уг заявителей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результатов предоставления государственной услуги являются физические лица, юридические лица, представители юридических и физических лиц, действующие на основании полномочий, определенных в соответствии с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20"/>
          <w:tab w:val="left" w:pos="1317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20"/>
          <w:tab w:val="left" w:pos="1143" w:leader="none"/>
        </w:tabs>
        <w:spacing w:lineRule="auto" w:line="360" w:before="0" w:after="0"/>
        <w:ind w:left="0" w:firstLine="85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92"/>
        <w:shd w:fill="auto" w:val="clear"/>
        <w:tabs>
          <w:tab w:val="clear" w:pos="720"/>
          <w:tab w:val="left" w:pos="1143" w:leader="none"/>
        </w:tabs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88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Прием Заявителей по вопросу предоставления Государственной услуги осуществляется в МФЦ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88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Организация предоставления Государственной услуги в ходе личного приема в Министерстве не осуществляетс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405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На официальном сайте Министерства (http://</w:t>
      </w:r>
      <w:r>
        <w:rPr>
          <w:sz w:val="28"/>
          <w:szCs w:val="28"/>
          <w:lang w:val="en-US"/>
        </w:rPr>
        <w:t>mi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           (далее - сайт Министерства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1"/>
          <w:sz w:val="28"/>
          <w:szCs w:val="28"/>
          <w:u w:val="none"/>
        </w:rPr>
        <w:t xml:space="preserve"> (далее – ЕПГУ),</w:t>
      </w:r>
      <w:r>
        <w:rPr>
          <w:sz w:val="28"/>
          <w:szCs w:val="28"/>
        </w:rPr>
        <w:t xml:space="preserve"> обязательному размещению подлежит следующая справочная информац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14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место нахождения и график работы Министер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официального сайта, а также электронной почты и (или) формы обратной связи Министерства в сети «Интернет»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405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Государственной услуги осуществляется:</w:t>
      </w:r>
    </w:p>
    <w:p>
      <w:pPr>
        <w:pStyle w:val="21"/>
        <w:shd w:fill="auto" w:val="clear"/>
        <w:tabs>
          <w:tab w:val="clear" w:pos="720"/>
          <w:tab w:val="left" w:pos="114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а) путем размещения информации на сайте Министерства, ЕПГУ;</w:t>
      </w:r>
    </w:p>
    <w:p>
      <w:pPr>
        <w:pStyle w:val="21"/>
        <w:shd w:fill="auto" w:val="clear"/>
        <w:tabs>
          <w:tab w:val="clear" w:pos="720"/>
          <w:tab w:val="left" w:pos="114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б) путем публикации информационных материалов в средствах массовой информации;</w:t>
      </w:r>
    </w:p>
    <w:p>
      <w:pPr>
        <w:pStyle w:val="21"/>
        <w:shd w:fill="auto" w:val="clear"/>
        <w:tabs>
          <w:tab w:val="clear" w:pos="720"/>
          <w:tab w:val="left" w:pos="114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в) путем размещения брошюр, буклетов и других печатных материалов в помещениях Министерства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1"/>
        <w:shd w:fill="auto" w:val="clear"/>
        <w:tabs>
          <w:tab w:val="clear" w:pos="720"/>
          <w:tab w:val="left" w:pos="117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г) посредством телефонной и факсимильной связи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д) посредством ответов на письменные и устные обращения Заявителей по вопросу предоставления Государственной услуг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63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На ЕПГУ и сайте Министерства в целях информирования Заявителей по вопросам предоставления Государственной услуги размещается следующая информация:</w:t>
      </w:r>
    </w:p>
    <w:p>
      <w:pPr>
        <w:pStyle w:val="21"/>
        <w:shd w:fill="auto" w:val="clear"/>
        <w:tabs>
          <w:tab w:val="clear" w:pos="720"/>
          <w:tab w:val="left" w:pos="1112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) исчерпывающий и конкретны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1"/>
        <w:shd w:fill="auto" w:val="clear"/>
        <w:tabs>
          <w:tab w:val="clear" w:pos="720"/>
          <w:tab w:val="left" w:pos="1121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) перечень лиц, имеющих право на получение Государственной услуги;</w:t>
      </w:r>
    </w:p>
    <w:p>
      <w:pPr>
        <w:pStyle w:val="21"/>
        <w:shd w:fill="auto" w:val="clear"/>
        <w:tabs>
          <w:tab w:val="clear" w:pos="720"/>
          <w:tab w:val="left" w:pos="1115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) срок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129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г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123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21"/>
        <w:shd w:fill="auto" w:val="clear"/>
        <w:tabs>
          <w:tab w:val="clear" w:pos="720"/>
          <w:tab w:val="left" w:pos="1129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1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Государственной услуг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74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Информация на ЕПГУ и сайте Министерства о порядке и сроках предоставления Государственной услуги предоставляется бесплатно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7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На сайте Министерства дополнительно размещаются:</w:t>
      </w:r>
    </w:p>
    <w:p>
      <w:pPr>
        <w:pStyle w:val="101"/>
        <w:shd w:fill="auto" w:val="clear"/>
        <w:tabs>
          <w:tab w:val="clear" w:pos="720"/>
          <w:tab w:val="left" w:pos="110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) полные наименования и почтовые адреса Министерства, </w:t>
      </w:r>
      <w:r>
        <w:rPr>
          <w:rStyle w:val="100pt"/>
          <w:sz w:val="28"/>
          <w:szCs w:val="28"/>
        </w:rPr>
        <w:t xml:space="preserve">предоставляющего </w:t>
      </w:r>
      <w:r>
        <w:rPr>
          <w:sz w:val="28"/>
          <w:szCs w:val="28"/>
        </w:rPr>
        <w:t>Государственную</w:t>
      </w:r>
      <w:r>
        <w:rPr>
          <w:rStyle w:val="100pt"/>
          <w:sz w:val="28"/>
          <w:szCs w:val="28"/>
        </w:rPr>
        <w:t xml:space="preserve"> услугу;</w:t>
      </w:r>
    </w:p>
    <w:p>
      <w:pPr>
        <w:pStyle w:val="21"/>
        <w:shd w:fill="auto" w:val="clear"/>
        <w:tabs>
          <w:tab w:val="clear" w:pos="720"/>
          <w:tab w:val="left" w:pos="1135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Министерства, непосредственно предоставляющих Государственную услугу;</w:t>
      </w:r>
    </w:p>
    <w:p>
      <w:pPr>
        <w:pStyle w:val="21"/>
        <w:shd w:fill="auto" w:val="clear"/>
        <w:tabs>
          <w:tab w:val="clear" w:pos="720"/>
          <w:tab w:val="left" w:pos="1115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в) режим работы Министерства;</w:t>
      </w:r>
    </w:p>
    <w:p>
      <w:pPr>
        <w:pStyle w:val="21"/>
        <w:shd w:fill="auto" w:val="clear"/>
        <w:tabs>
          <w:tab w:val="clear" w:pos="720"/>
          <w:tab w:val="left" w:pos="1112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г) график работы подразделения, непосредственно предоставляющего Государственную услугу;</w:t>
      </w:r>
    </w:p>
    <w:p>
      <w:pPr>
        <w:pStyle w:val="21"/>
        <w:shd w:fill="auto" w:val="clear"/>
        <w:tabs>
          <w:tab w:val="clear" w:pos="720"/>
          <w:tab w:val="left" w:pos="112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д) выдержки из нормативных правовых актов, содержащих нормы, регулирующие деятельность Министерства по предоставлению Государственной услуги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е) перечень лиц, имеющих право на получение Государственной услуги;</w:t>
      </w:r>
    </w:p>
    <w:p>
      <w:pPr>
        <w:pStyle w:val="21"/>
        <w:shd w:fill="auto" w:val="clear"/>
        <w:tabs>
          <w:tab w:val="clear" w:pos="720"/>
          <w:tab w:val="left" w:pos="11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ж) формы заявлений (уведомлений, сообщений), используемые при предоставлении Государственной услуги, образцы и инструкции по заполнению;</w:t>
      </w:r>
    </w:p>
    <w:p>
      <w:pPr>
        <w:pStyle w:val="21"/>
        <w:shd w:fill="auto" w:val="clear"/>
        <w:tabs>
          <w:tab w:val="clear" w:pos="720"/>
          <w:tab w:val="left" w:pos="110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з) текст Административного регламента с приложениями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и) краткое описание порядка предоставления Государственной услуги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к) порядок обжалования решений, действий или бездействия должностных лиц Министерства, предоставляющих Государственной услугу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л) информация о возможности участия Заявителей в оценке качества предоставления Государственной услуги, в том числе в оценке эффективности деятельности Министерства, а также справочно-информационные материалы, содержащие сведения о порядке и способах проведения оцен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74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При информировании о порядке предоставления Государственной услуги по телефону должностное лицо Министерства, приняв вызов по телефону представляется: называет фамилию, имя, отчество (при наличии), должность, наименование структурного подразделения Министерства.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Информирование но телефону о порядке предоставления Государственной услуги осуществляется в соответствии с графиком работы Министерства.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Во время разговора должностные лица Министерства произносят слова четко и не прерывают разговор по причине поступления другого звонка.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Министерства, либо обратившемуся сообщается номер телефона, по которому можно получить необходимую информацию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390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При ответах на телефонные звонки по вопросам о порядке предоставления Государственной услуги должностным лицом Министерства обратившемуся сообщается следующая информация:</w:t>
      </w:r>
    </w:p>
    <w:p>
      <w:pPr>
        <w:pStyle w:val="21"/>
        <w:shd w:fill="auto" w:val="clear"/>
        <w:tabs>
          <w:tab w:val="clear" w:pos="720"/>
          <w:tab w:val="left" w:pos="110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а) о перечне лиц, имеющих право на получение Государственной услуги;</w:t>
      </w:r>
    </w:p>
    <w:p>
      <w:pPr>
        <w:pStyle w:val="21"/>
        <w:shd w:fill="auto" w:val="clear"/>
        <w:tabs>
          <w:tab w:val="clear" w:pos="720"/>
          <w:tab w:val="left" w:pos="112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б) о нормативных правовых актах, регулирующих вопросы предоставления Государственной услуги (наименование, дата и номер принятия нормативного правового акта);</w:t>
      </w:r>
    </w:p>
    <w:p>
      <w:pPr>
        <w:pStyle w:val="21"/>
        <w:shd w:fill="auto" w:val="clear"/>
        <w:tabs>
          <w:tab w:val="clear" w:pos="720"/>
          <w:tab w:val="left" w:pos="110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в) о перечне документов, необходимых для получ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10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г) о сроках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132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д) об основаниях для отказа в предоставлении Государственной услуги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е) о месте размещения на ЕПГУ, сайте Министерства информации по вопросам предоставления Государственной услуги.</w:t>
      </w:r>
    </w:p>
    <w:p>
      <w:pPr>
        <w:pStyle w:val="21"/>
        <w:numPr>
          <w:ilvl w:val="1"/>
          <w:numId w:val="7"/>
        </w:numPr>
        <w:shd w:fill="auto" w:val="clear"/>
        <w:spacing w:lineRule="auto" w:line="360" w:before="0" w:after="0"/>
        <w:ind w:left="0" w:firstLine="851"/>
        <w:rPr/>
      </w:pPr>
      <w:r>
        <w:rPr>
          <w:sz w:val="28"/>
          <w:szCs w:val="28"/>
        </w:rPr>
        <w:t>Министерство обеспечивает своевременную актуализацию указанных информационных материалов на ЕПГУ, сайте Министерства контролирует их наличие и актуальность в МФЦ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и о порядке предоставления Государственной услуги, размещаемой в МФЦ, соответствует Стандарту обслуживания заявителей при организации предоставления государственных и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385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40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Консультирование по вопросам предоставления Государственной услуги должностными лицами Министерства осуществляется бесплатно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851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55499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360"/>
                              <w:ind w:firstLine="85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.1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360"/>
                        <w:ind w:firstLine="85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993"/>
        <w:jc w:val="center"/>
        <w:outlineLvl w:val="9"/>
        <w:rPr/>
      </w:pPr>
      <w:bookmarkStart w:id="3" w:name="bookmark0"/>
      <w:r>
        <w:rPr>
          <w:sz w:val="28"/>
          <w:szCs w:val="28"/>
        </w:rPr>
        <w:t>Стандарт предоставления государственной услуги</w:t>
      </w:r>
      <w:bookmarkEnd w:id="3"/>
    </w:p>
    <w:p>
      <w:pPr>
        <w:pStyle w:val="92"/>
        <w:numPr>
          <w:ilvl w:val="0"/>
          <w:numId w:val="7"/>
        </w:numPr>
        <w:shd w:fill="auto" w:val="clear"/>
        <w:tabs>
          <w:tab w:val="clear" w:pos="720"/>
          <w:tab w:val="left" w:pos="-142" w:leader="none"/>
        </w:tabs>
        <w:spacing w:lineRule="auto" w:line="360" w:before="0" w:after="0"/>
        <w:ind w:left="0" w:firstLine="851"/>
        <w:jc w:val="center"/>
        <w:rPr/>
      </w:pPr>
      <w:r>
        <w:rPr>
          <w:b/>
          <w:i w:val="false"/>
          <w:sz w:val="28"/>
          <w:szCs w:val="28"/>
        </w:rPr>
        <w:t>Наименование Государственной услуги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80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сударственная услуга «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».</w:t>
      </w:r>
    </w:p>
    <w:p>
      <w:pPr>
        <w:pStyle w:val="21"/>
        <w:shd w:fill="auto" w:val="clear"/>
        <w:tabs>
          <w:tab w:val="clear" w:pos="720"/>
          <w:tab w:val="left" w:pos="1280" w:leader="none"/>
        </w:tabs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Государственную услугу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57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министерством имущественных и земельных отношений Воронежской области</w:t>
      </w:r>
      <w:r>
        <w:rPr>
          <w:rStyle w:val="0pt"/>
          <w:sz w:val="28"/>
          <w:szCs w:val="28"/>
        </w:rPr>
        <w:t>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5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Министерство обеспечивает предоставление Государствен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25"/>
        <w:numPr>
          <w:ilvl w:val="1"/>
          <w:numId w:val="7"/>
        </w:numPr>
        <w:autoSpaceDE w:val="false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ФЦ не вправе принимать решения об отказе в приеме заявления и документов и (или) информации, необходимых для предоставлени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Государственной услуг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инистерство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ли органы местного самоуправления, участвующие в предоставлении государствен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Государственной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 При предоставлении Государственной услуги осуществляется взаимодействие с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м Федеральной службы государственной регистрации, кадастра и картографии по Воронежской области (далее - Управление Росреестра) в целях получения сведений из Единого государственного реестра недвижимост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м Федеральной налоговой службы по Воронежской области в целях получ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0" w:firstLine="85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Государственной услуги</w:t>
      </w:r>
    </w:p>
    <w:p>
      <w:pPr>
        <w:pStyle w:val="92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152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257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6.1. 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инятие решения о прекращении права постоянного (бессрочного) пользования или права пожизненного наследуемого владения земельным участком и направление решения об отказе от соответствующего права в налоговый орган по месту нахождения земельного участка и в Управление Росреестра по Воронежской обла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Мотивированный отказ в предоставлении Государственной услуги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Результат предоставления Государственной услуги, указанный в подпункте 6.1.1 пункта 6.1 настоящего Административного регламента, направляется Заявителю в форме электронного документа, подписанного усиленной электронной подписью уполномоченного должностного лица Министерства в Личный кабинет посредством сервиса ЕПГУ, позволяющего Заявителю получать информацию о ходе обработки заявлений, поданных посредством ЕПГУ (далее - Личный кабинет). Результат предоставления Государственной услуги на ЕПГУ направляется в день его подписания. 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Заявитель может получить результат предоставления Государственной услуги в форме распечатанного экземпляра электронного документа на бумажном носителе.</w:t>
      </w:r>
    </w:p>
    <w:p>
      <w:pPr>
        <w:pStyle w:val="21"/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Формирование реестровой записи в качестве результата предоставления Государственной услуги не предусмотрено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Результат предоставления Государственной услуги направляется Заявителю одним из следующих способов:</w:t>
      </w:r>
    </w:p>
    <w:p>
      <w:pPr>
        <w:pStyle w:val="21"/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21"/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в личный кабинет Заявителя на ЕПГУ;</w:t>
      </w:r>
    </w:p>
    <w:p>
      <w:pPr>
        <w:pStyle w:val="21"/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Состав реквизитов документа, содержащего решение о предоставлении Государственной услуги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регистрац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должностного лица, уполномоченного на подписание результата предоставления Государственной услуг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рок предоставления Государственной услуги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Срок предоставления Государственной услуги не должен превышать 30 календарных дней со дня подачи заявления с приложением документов, необходимых для предоставления Государствен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pacing w:val="7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>Срок исправления технических ошибок, допущенных при оформлении документов, и направления информации об исправлении технических ошибок в адрес Заявителя, а также срок выдачи дубликата 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.</w:t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счисляется со дня регистрации заявления и документов в Министерстве, на Едином портале государственных и муниципальных услуг, Региональном портале, в МФЦ. </w:t>
      </w:r>
    </w:p>
    <w:p>
      <w:pPr>
        <w:pStyle w:val="Style25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341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Основными нормативными правовыми актами, регулирующими предоставление Государственной услуги, являютс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я Российской Федерации («Российская газета», № 237, 25.12.1993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0.11.1994 № 51-ФЗ («Собрание законодательства Российской Федерации», 1994, № 32, ст. 3301, «Российская газета» № 238 - 239, 08.12.1994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6.01.1996 № 14-ФЗ («Собрание законодательства Российской Федерации», 29.01.1996, № 5,                     ст. 410, «Российская газета», № 23, 06.02.1996, № 24, 07.02.1996, № 25, 08.02.1996, № 27, 10.02.1996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, 29.10.2001, № 44, ст. 4147, «Парламентская газета», № 204-205, 30.10.2001, «Российская газета»,                          № 211-212, 30.10.2001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Собрание законодательства Российской Федерации», 29.10.2001, № 44, ст. 4148, «Парламентская газета»,    № 204-205, 30.10.2001, «Российская газета», № 211-212, 30.10.2001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(«Парламентская газета», 08-14.04.2011, № 17; «Российская газета», 08.04.2011, № 75;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30.12.2014 № 217-ОЗ                                     «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 («Молодой коммунар», № 5, 23.01.2015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ронежской области от 08.05.2009                 № 365 «Об утверждении Положения о министерстве имущественных и земельных отношений Воронежской области» («Молодой коммунар», № 48, 14.05.2009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равовые акты Российской Федерации и Воронежской области, регламентирующими правоотношения в сфере предоставления Государственной услуг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341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Государственной услуги                  (с указанием их реквизитов и источников официального опубликования), размещен на сайте Министерства в подразделе «Административные регламенты по предоставлению государственных услуг» раздела «Государственные услуги» по адресу </w:t>
      </w:r>
      <w:hyperlink r:id="rId1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20"/>
          <w:tab w:val="left" w:pos="1341" w:leader="none"/>
        </w:tabs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Государственной услуги</w:t>
      </w:r>
      <w:r>
        <w:rPr>
          <w:iCs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одлежащих представлению Заявителем</w:t>
      </w:r>
    </w:p>
    <w:p>
      <w:pPr>
        <w:pStyle w:val="92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счерпывающий перечень документов, необходимых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документа, подтверждающего государственную регистрацию юридического лиц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                 (при наличии в Едином государственном реестре недвижимости сведений о таком земельном участке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удостоверяющие права на землю, а в случае их                    отсутствия - копия решения исполнительного органа или органа местного самоуправления о предоставлении земельного участка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кументы, удостоверяющие права на землю,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, Министерство запрашивает их у Заявител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апрашивает указанные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Воронежской области от 15.04.2011 № 298 «Об утверждении Перечня услуг,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»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необходимых документов либо в предоставлении государственной услуг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             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21"/>
        <w:shd w:fill="auto" w:val="clear"/>
        <w:tabs>
          <w:tab w:val="clear" w:pos="720"/>
          <w:tab w:val="left" w:pos="1071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9.3. В случае направления заявления посредством ЕПГУ,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21"/>
        <w:shd w:fill="auto" w:val="clear"/>
        <w:tabs>
          <w:tab w:val="clear" w:pos="720"/>
          <w:tab w:val="left" w:pos="101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21"/>
        <w:shd w:fill="auto" w:val="clear"/>
        <w:tabs>
          <w:tab w:val="clear" w:pos="720"/>
          <w:tab w:val="left" w:pos="101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При обращении посредством ЕПГУ указанный документ, выданный Заявителем,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>.</w:t>
      </w:r>
    </w:p>
    <w:p>
      <w:pPr>
        <w:pStyle w:val="10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101"/>
        <w:spacing w:lineRule="auto" w:line="360"/>
        <w:ind w:firstLine="851"/>
        <w:rPr/>
      </w:pPr>
      <w:r>
        <w:rPr>
          <w:sz w:val="28"/>
          <w:szCs w:val="28"/>
        </w:rPr>
        <w:t xml:space="preserve">В заявлении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10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в личном кабинете на ЕПГУ; </w:t>
      </w:r>
    </w:p>
    <w:p>
      <w:pPr>
        <w:pStyle w:val="10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в виде распечатанного экземпляра электронного документа в МФЦ; </w:t>
      </w:r>
    </w:p>
    <w:p>
      <w:pPr>
        <w:pStyle w:val="10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на бумажном носителе в МФЦ.</w:t>
      </w:r>
    </w:p>
    <w:p>
      <w:pPr>
        <w:pStyle w:val="10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20"/>
          <w:tab w:val="left" w:pos="1437" w:leader="none"/>
        </w:tabs>
        <w:spacing w:lineRule="auto" w:line="360" w:before="0" w:after="0"/>
        <w:ind w:left="0" w:firstLine="85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Государственной услуги</w:t>
      </w:r>
    </w:p>
    <w:p>
      <w:pPr>
        <w:pStyle w:val="92"/>
        <w:shd w:fill="auto" w:val="clear"/>
        <w:tabs>
          <w:tab w:val="clear" w:pos="720"/>
          <w:tab w:val="left" w:pos="1437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снованием для отказа в приеме документов являетс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повреждений, не позволяющих однозначно истолковать заявление и прилагаемые к нему документы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заявления неуполномоченным лицо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одтверждающих полномочия представителя Заявител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92"/>
        <w:shd w:fill="auto" w:val="clear"/>
        <w:tabs>
          <w:tab w:val="clear" w:pos="720"/>
          <w:tab w:val="left" w:pos="1428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. В принятии решения о прекращении права постоянного (бессрочного) пользования или права пожизненного наследуемого владения земельным участком отказывается, есл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заявлением обратилось ненадлежащее лицо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ы, представленные Заявителем, по форме или содержанию не соответствуют требованиям действующего законодательств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инистерство не является уполномоченным органом по распоряжению земельным участком, в отношении которого поступило заявление о прекращении права постоянного (бессрочного) пользования или права пожизненного наследуемого владения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запретов, арестов на земельный участок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 Основания для приостановления предоставления Государственной услуги не предусмотрены.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змер платы, взимаемой с Заявителя при предоставлении Государственной услуги и способы ее взимания</w:t>
      </w:r>
    </w:p>
    <w:p>
      <w:pPr>
        <w:pStyle w:val="92"/>
        <w:shd w:fill="auto" w:val="clear"/>
        <w:tabs>
          <w:tab w:val="clear" w:pos="720"/>
          <w:tab w:val="left" w:pos="1120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300" w:leader="none"/>
        </w:tabs>
        <w:spacing w:lineRule="auto" w:line="360" w:before="0" w:after="0"/>
        <w:ind w:left="1146" w:hanging="153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Государственная услуга предоставляется бесплатно.</w:t>
      </w:r>
    </w:p>
    <w:p>
      <w:pPr>
        <w:pStyle w:val="21"/>
        <w:shd w:fill="auto" w:val="clear"/>
        <w:tabs>
          <w:tab w:val="clear" w:pos="720"/>
          <w:tab w:val="left" w:pos="1300" w:leader="none"/>
        </w:tabs>
        <w:spacing w:lineRule="auto" w:line="360" w:before="0" w:after="0"/>
        <w:ind w:left="851" w:hanging="0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left="0"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ксимальный срок </w:t>
      </w:r>
      <w:r>
        <w:rPr>
          <w:bCs/>
          <w:sz w:val="28"/>
          <w:szCs w:val="28"/>
        </w:rPr>
        <w:t>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  <w:r>
        <w:rPr>
          <w:sz w:val="28"/>
          <w:szCs w:val="28"/>
        </w:rPr>
        <w:t xml:space="preserve"> не должен превышать 15 минут. </w:t>
      </w:r>
    </w:p>
    <w:p>
      <w:pPr>
        <w:pStyle w:val="21"/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left="85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21"/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Заявление Заявителя о предоставлении Государственной услуги подлежит регистрации в день его поступления. 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е позднее следующего рабочего дня.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Министерства с иными органами государственной власти, органами местного самоуправления и организациями, участвующими в предоставлении государственных услуг в электронной форме</w:t>
      </w:r>
    </w:p>
    <w:p>
      <w:pPr>
        <w:pStyle w:val="21"/>
        <w:shd w:fill="auto" w:val="clear"/>
        <w:tabs>
          <w:tab w:val="clear" w:pos="720"/>
          <w:tab w:val="left" w:pos="0" w:leader="none"/>
          <w:tab w:val="left" w:pos="1443" w:leader="none"/>
        </w:tabs>
        <w:spacing w:lineRule="auto" w:line="360" w:before="0" w:after="0"/>
        <w:ind w:left="45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жведомственного и межуровневого взаимодействия между органами государственной власти, организациями и подведомственными учреждениями при предоставлении государственной услуги документы (их копии или сведения, содержащиеся в них), запрашиваются Министерством в государственных органах, органах местного самоуправления и подведомственных Министерству организациях, в распоряжении которых находятся указанные документы, в том числе с использованием единой системы межведомственного электронного взаимодействия (далее - СМЭВ)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.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МЭВ.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21"/>
        <w:shd w:fill="auto" w:val="clear"/>
        <w:tabs>
          <w:tab w:val="clear" w:pos="720"/>
          <w:tab w:val="left" w:pos="1443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spacing w:lineRule="auto" w:line="360" w:before="0" w:after="0"/>
        <w:ind w:left="0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р</w:t>
      </w:r>
      <w:r>
        <w:rPr>
          <w:b/>
          <w:i w:val="false"/>
          <w:sz w:val="28"/>
          <w:szCs w:val="28"/>
        </w:rPr>
        <w:t xml:space="preserve">ебования к помещениям, в которых предоставляется Государственная услуга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В местах предоставления государственной услуги предусматривается оборудование парковочных мест, доступных мест общественного пользования (туалетов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ля ожидания приема заявителями, заполнения необходимых для предоставления государственной услуги документов отводятся места, оборудованные стульями, столами (стойками), для возможности оформления документов, которые обеспечиваются писчей бумагой, ручкам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омещение, в котором осуществляется прием заявителей, обеспечивается телефонной связью, копировальной техникой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Места получения информации о предоставлении государственной услуги оборудуются информационными стендами, на которы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) номера кабинетов, где осуществляется прием запросов и устное информирование заявите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) фамилии, имена, отчества и должности лиц, осуществляющих прием запросов и устное информирование заявите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) адрес официального сайта Министерства, МФЦ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4) номера телефонов для справок, факсов, адреса электронной почты Министерства, МФЦ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5) номера телефонов и адресов для обжалования решений и действий (бездействия), принятых и осуществляемых в ходе предоставления государственной услуги в досудебном порядке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МФЦ обеспечивает доступность помещений, необходимых для предоставления государственной услуги, в соответствии со статьей 15 Федерального закона от 24.11.1995 № 181-ФЗ «О социальной защите инвалидов в Российской Федерации».</w:t>
      </w:r>
    </w:p>
    <w:p>
      <w:pPr>
        <w:pStyle w:val="21"/>
        <w:shd w:fill="auto" w:val="clear"/>
        <w:tabs>
          <w:tab w:val="clear" w:pos="720"/>
          <w:tab w:val="left" w:pos="972" w:leader="none"/>
        </w:tabs>
        <w:spacing w:lineRule="auto" w:line="360" w:before="0" w:after="0"/>
        <w:ind w:firstLine="42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rPr/>
      </w:pPr>
      <w:r>
        <w:rPr>
          <w:b/>
          <w:i w:val="false"/>
          <w:sz w:val="28"/>
          <w:szCs w:val="28"/>
        </w:rPr>
        <w:t>Показатели качества и доступности Государственной услуги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385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Оценка доступности и качества предоставления Государственной услуги должна осуществляться по следующим показателям:</w:t>
      </w:r>
    </w:p>
    <w:p>
      <w:pPr>
        <w:pStyle w:val="21"/>
        <w:shd w:fill="auto" w:val="clear"/>
        <w:tabs>
          <w:tab w:val="clear" w:pos="720"/>
          <w:tab w:val="left" w:pos="109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1"/>
        <w:shd w:fill="auto" w:val="clear"/>
        <w:tabs>
          <w:tab w:val="clear" w:pos="720"/>
          <w:tab w:val="left" w:pos="1385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б) возможность выбора Заявителем форм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01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в) возможность обращения за получением Государственной услуги в МФЦ, в том числе с использованием ЕПГУ;</w:t>
      </w:r>
    </w:p>
    <w:p>
      <w:pPr>
        <w:pStyle w:val="21"/>
        <w:shd w:fill="auto" w:val="clear"/>
        <w:tabs>
          <w:tab w:val="clear" w:pos="720"/>
          <w:tab w:val="left" w:pos="1100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г) возможность обращения за получением Государственной услуги в электронной форме, в том числе с использованием ЕПГУ;</w:t>
      </w:r>
    </w:p>
    <w:p>
      <w:pPr>
        <w:pStyle w:val="21"/>
        <w:shd w:fill="auto" w:val="clear"/>
        <w:tabs>
          <w:tab w:val="clear" w:pos="720"/>
          <w:tab w:val="left" w:pos="110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д) доступность обращения за предоставлением Государственной услуги, в том числе для маломобильных групп населения;</w:t>
      </w:r>
    </w:p>
    <w:p>
      <w:pPr>
        <w:pStyle w:val="21"/>
        <w:shd w:fill="auto" w:val="clear"/>
        <w:tabs>
          <w:tab w:val="clear" w:pos="720"/>
          <w:tab w:val="left" w:pos="137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14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ж)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21"/>
        <w:shd w:fill="auto" w:val="clear"/>
        <w:tabs>
          <w:tab w:val="clear" w:pos="720"/>
          <w:tab w:val="left" w:pos="112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Государственной услуги, в том числе с использованием ЕПГУ;</w:t>
      </w:r>
    </w:p>
    <w:p>
      <w:pPr>
        <w:pStyle w:val="21"/>
        <w:shd w:fill="auto" w:val="clear"/>
        <w:tabs>
          <w:tab w:val="clear" w:pos="720"/>
          <w:tab w:val="left" w:pos="112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Государственной услуги, в форме электронного документа, в том числе с использованием ЕПГУ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к) предоставление возможности получения информации о ходе предоставления Государственной услуги, в том числе с использованием ЕПГУ.</w:t>
      </w:r>
    </w:p>
    <w:p>
      <w:pPr>
        <w:pStyle w:val="21"/>
        <w:shd w:fill="auto" w:val="clear"/>
        <w:tabs>
          <w:tab w:val="clear" w:pos="720"/>
          <w:tab w:val="left" w:pos="137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Для возможности подачи заявления о предоставлении Государственной услуги через ЕПГУ Заявитель должен быть зарегистрирован в ЕСИА. </w:t>
      </w:r>
    </w:p>
    <w:p>
      <w:pPr>
        <w:pStyle w:val="21"/>
        <w:shd w:fill="auto" w:val="clear"/>
        <w:tabs>
          <w:tab w:val="clear" w:pos="720"/>
          <w:tab w:val="left" w:pos="1373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rPr/>
      </w:pPr>
      <w:r>
        <w:rPr>
          <w:b/>
          <w:i w:val="false"/>
          <w:sz w:val="28"/>
          <w:szCs w:val="28"/>
        </w:rPr>
        <w:t>Иные требования к предоставлению Государственной услуги, в том числе учитывающие особенности предоставления Государственной услуги в электронной форме и в МФЦ.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43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(оказание услуги через ЕПГУ будет обеспечиваться после перевода государственной услуги в электронный вид в соответствии с действующим законодательством)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431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Государственной услуги.</w:t>
      </w:r>
    </w:p>
    <w:p>
      <w:pPr>
        <w:pStyle w:val="21"/>
        <w:shd w:fill="auto" w:val="clear"/>
        <w:tabs>
          <w:tab w:val="clear" w:pos="720"/>
          <w:tab w:val="left" w:pos="144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Министерство. При авторизации в ЕСИА заявление о предоставлении Государственной услуги считается подписанным простой электронной подписью Заявителя, его представителя, уполномоченного на подписание заявления. Заявитель уведомляется о получении Министерство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443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Результаты предоставления Государственной услуги, указанные в пункте 6.1 настоящего Административного регламента,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Министерства (кроме случаев отсутствия у Заявителя, его представителя учетной записи на ЕПГУ).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ФЦ в порядке, указанном в заявлении о предоставлении Государственной услуги.</w:t>
      </w:r>
    </w:p>
    <w:p>
      <w:pPr>
        <w:pStyle w:val="21"/>
        <w:numPr>
          <w:ilvl w:val="1"/>
          <w:numId w:val="5"/>
        </w:numPr>
        <w:shd w:fill="auto" w:val="clear"/>
        <w:spacing w:lineRule="auto" w:line="360" w:before="0" w:after="0"/>
        <w:ind w:left="0"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Государственной услуги принимается Министерством на основании электронных образов документов, представленных Заявителем, сведений, а также сведений, полученных Министерством посредством межведомственного электронного взаимодействия, сведений и информации на бумажном носителе посредством обращения через МФЦ в соответствии с соглашением о взаимодействии между МФЦ и Министерством, заключенным в соответствии с постановлением Правительства Российской Федерации от 27.09.2011 № 797 </w:t>
      </w:r>
      <w:r>
        <w:rPr>
          <w:color w:val="000000"/>
          <w:sz w:val="28"/>
          <w:szCs w:val="28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</w:t>
      </w:r>
      <w:r>
        <w:rPr>
          <w:sz w:val="28"/>
          <w:szCs w:val="28"/>
        </w:rPr>
        <w:t xml:space="preserve">, либо посредством почтового отправления с уведомлением о вручении. 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385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Заявитель уведомляется о ходе рассмотрения и готовности результата предоставления Государственной услуги через личный кабинет на ЕПГУ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379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Государственной услуги посредством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а ЕПГУ «Узнать статус заявления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361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Способы получения результата Государственной услуги: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20"/>
          <w:tab w:val="left" w:pos="158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Через Личный кабинет на ЕПГУ в форме электронного документа, подписанного усиленной электронной подписью уполномоченного должностного лица Министерства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20"/>
          <w:tab w:val="left" w:pos="1576" w:leader="none"/>
        </w:tabs>
        <w:spacing w:lineRule="auto" w:line="360" w:before="0" w:after="0"/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ителю обеспечена возможность получения результата предоставления Государственной услуги на бумажном носителе при обращении через МФЦ в соответствии с соглашением о взаимодействии между МФЦ и Министерством, заключенным в соответствии с постановлением Правительства Российской Федерации от 27.09.2011 </w:t>
      </w:r>
      <w:r>
        <w:rPr>
          <w:color w:val="000000"/>
          <w:sz w:val="28"/>
          <w:szCs w:val="28"/>
        </w:rPr>
        <w:t xml:space="preserve"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 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390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1399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ой услуги: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20"/>
          <w:tab w:val="left" w:pos="1548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21"/>
        <w:shd w:fill="auto" w:val="clear"/>
        <w:tabs>
          <w:tab w:val="clear" w:pos="720"/>
          <w:tab w:val="left" w:pos="952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20"/>
          <w:tab w:val="left" w:pos="9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1"/>
        <w:shd w:fill="auto" w:val="clear"/>
        <w:tabs>
          <w:tab w:val="clear" w:pos="720"/>
          <w:tab w:val="left" w:pos="95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1"/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1"/>
        <w:shd w:fill="auto" w:val="clear"/>
        <w:tabs>
          <w:tab w:val="clear" w:pos="720"/>
          <w:tab w:val="left" w:pos="97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20"/>
          <w:tab w:val="left" w:pos="1591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20"/>
          <w:tab w:val="left" w:pos="1548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9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92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46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20"/>
          <w:tab w:val="left" w:pos="152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color w:val="000000"/>
          <w:sz w:val="28"/>
          <w:szCs w:val="28"/>
        </w:rPr>
        <w:t>xlIsx</w:t>
      </w:r>
      <w:r>
        <w:rPr>
          <w:rStyle w:val="85pt0pt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1"/>
        <w:shd w:fill="auto" w:val="clear"/>
        <w:tabs>
          <w:tab w:val="clear" w:pos="720"/>
          <w:tab w:val="left" w:pos="1527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18.10. Информационными системами, используемыми для предоставления Государственной услуги, являются: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 (далее – РПГУ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11.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услуги в многофункциональном центр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12. Организация предоставления Государственной услуги на базе МФЦ осуществляется в соответствии с соглашением о взаимодействии между МФЦ и Министерством.</w:t>
      </w:r>
    </w:p>
    <w:p>
      <w:pPr>
        <w:pStyle w:val="21"/>
        <w:shd w:fill="auto" w:val="clear"/>
        <w:tabs>
          <w:tab w:val="clear" w:pos="720"/>
          <w:tab w:val="left" w:pos="0" w:leader="none"/>
          <w:tab w:val="left" w:pos="1376" w:leader="none"/>
        </w:tabs>
        <w:spacing w:lineRule="auto" w:line="360" w:before="0" w:after="0"/>
        <w:ind w:firstLine="851"/>
        <w:rPr/>
      </w:pPr>
      <w:r>
        <w:rPr>
          <w:rFonts w:eastAsia="Calibri"/>
          <w:spacing w:val="0"/>
          <w:sz w:val="28"/>
          <w:szCs w:val="28"/>
          <w:lang w:eastAsia="en-US"/>
        </w:rPr>
        <w:t>18.13. МФЦ осущест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851"/>
        <w:rPr/>
      </w:pPr>
      <w:r>
        <w:rPr>
          <w:rFonts w:eastAsia="Calibri"/>
          <w:spacing w:val="0"/>
          <w:sz w:val="28"/>
          <w:szCs w:val="28"/>
          <w:lang w:eastAsia="en-US"/>
        </w:rPr>
        <w:t>информирование Заявителей о порядке предоставления Государственной услуги в МФЦ, а также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851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выдачу Заявителю результата предоставления Государственной услуги на бумажном носителе, подтверждающих содержание электронных документов, направленных в МФЦ по результатам предоставления Государствен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851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выдачу Заявителю результата предоставления Государственной услуги на бумажном носител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851"/>
        <w:rPr/>
      </w:pPr>
      <w:r>
        <w:rPr>
          <w:rFonts w:eastAsia="Calibri"/>
          <w:spacing w:val="0"/>
          <w:sz w:val="28"/>
          <w:szCs w:val="28"/>
          <w:lang w:eastAsia="en-US"/>
        </w:rPr>
        <w:t>иные процедуры и действия, предусмотренные Федеральным</w:t>
      </w:r>
      <w:r>
        <w:rPr>
          <w:sz w:val="28"/>
          <w:szCs w:val="28"/>
        </w:rPr>
        <w:t xml:space="preserve"> законом № 210-ФЗ.</w:t>
      </w:r>
    </w:p>
    <w:p>
      <w:pPr>
        <w:pStyle w:val="21"/>
        <w:shd w:fill="auto" w:val="clear"/>
        <w:tabs>
          <w:tab w:val="clear" w:pos="720"/>
          <w:tab w:val="left" w:pos="144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В соответствии с частью 1.1 статьи 16 Федерального закона                         № 210-ФЗ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shd w:fill="auto" w:val="clear"/>
        <w:tabs>
          <w:tab w:val="clear" w:pos="720"/>
          <w:tab w:val="left" w:pos="1434" w:leader="none"/>
        </w:tabs>
        <w:spacing w:lineRule="auto" w:line="360"/>
        <w:ind w:firstLine="851"/>
        <w:rPr/>
      </w:pPr>
      <w:r>
        <w:rPr>
          <w:sz w:val="28"/>
          <w:szCs w:val="28"/>
        </w:rPr>
        <w:t>18.14. Информирование заявителя в МФЦ осуществляется следующими способами:</w:t>
      </w:r>
    </w:p>
    <w:p>
      <w:pPr>
        <w:pStyle w:val="21"/>
        <w:shd w:fill="auto" w:val="clear"/>
        <w:tabs>
          <w:tab w:val="clear" w:pos="720"/>
          <w:tab w:val="left" w:pos="110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1"/>
        <w:shd w:fill="auto" w:val="clear"/>
        <w:tabs>
          <w:tab w:val="clear" w:pos="720"/>
          <w:tab w:val="left" w:pos="1030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18.15. При личном обращении работник МФЦ подробно информирует Заявителей по интересующим их вопросам в вежли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1"/>
        <w:shd w:fill="auto" w:val="clear"/>
        <w:tabs>
          <w:tab w:val="clear" w:pos="720"/>
          <w:tab w:val="left" w:pos="1501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18.16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0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17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1"/>
        <w:shd w:fill="auto" w:val="clear"/>
        <w:tabs>
          <w:tab w:val="clear" w:pos="720"/>
          <w:tab w:val="left" w:pos="150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18.17. Письменное и электронное консультирование Заявителей осуществляется с соблюдением законодательства о порядке рассмотрения обращений граждан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8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итель вправе обратиться в любой МФЦ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едел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ронежской области независимо от места проживания или регистрации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007" w:leader="none"/>
        </w:tabs>
        <w:spacing w:lineRule="auto" w:line="360" w:before="0" w:after="0"/>
        <w:ind w:left="0" w:firstLine="851"/>
        <w:rPr/>
      </w:pPr>
      <w:r>
        <w:rPr>
          <w:rFonts w:eastAsia="Calibri"/>
          <w:sz w:val="28"/>
          <w:szCs w:val="28"/>
        </w:rPr>
        <w:t xml:space="preserve">Результат </w:t>
      </w:r>
      <w:r>
        <w:rPr>
          <w:sz w:val="28"/>
          <w:szCs w:val="28"/>
        </w:rPr>
        <w:t xml:space="preserve">предоставления Государственной услуги  может быть получен Заявителем через МФЦ независимо от способа подачи заявления и документов, необходимых для предоставления Государственной услуги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007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 наличии в заявлении о предоставлении Государственной услуги указания о выдаче результатов оказания Государственной услуги через МФЦ, Министерство передает документы в МФЦ для последующей выдачи Заявителю (его представителю) способом, согласно заключенным соглашениям о взаимодействии между Министерством и МФЦ в порядке, утвержденном постановлением Правительства Российской Федерации от 27 сентября 2011 г.</w:t>
      </w:r>
      <w:r>
        <w:rPr>
          <w:color w:val="000000"/>
          <w:sz w:val="28"/>
          <w:szCs w:val="28"/>
        </w:rPr>
        <w:t xml:space="preserve">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ы подачи заявления и документов и получение результата Государственной услуги в МФЦ (по выбору Заявителя)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Министерство в бумажном виде, результат Государственной услуги Заявитель получает в МФЦ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Министерство, результат Государственной услуги Заявитель получает в МФЦ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итель, в случае наличия технической возможности, подает заявление и документы через Единый портал государственных и муниципальных услуг (функций), результат Государственной услуги Заявитель получает в МФЦ.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489" w:leader="none"/>
        </w:tabs>
        <w:spacing w:lineRule="auto" w:line="360" w:before="0" w:after="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8.22. Порядок и сроки передачи Министерством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</w:t>
      </w:r>
      <w:r>
        <w:rPr>
          <w:color w:val="000000"/>
          <w:sz w:val="28"/>
          <w:szCs w:val="28"/>
        </w:rPr>
        <w:t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Style w:val="0pt1"/>
          <w:sz w:val="28"/>
          <w:szCs w:val="28"/>
        </w:rPr>
        <w:t xml:space="preserve">». 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40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18.23. Прием Заявителей для выдачи документов, являющихся результатом Государствен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76" w:leader="none"/>
          <w:tab w:val="left" w:pos="137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76" w:leader="none"/>
          <w:tab w:val="left" w:pos="137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услуг в МФЦ.</w:t>
      </w:r>
    </w:p>
    <w:p>
      <w:pPr>
        <w:pStyle w:val="21"/>
        <w:shd w:fill="auto" w:val="clear"/>
        <w:tabs>
          <w:tab w:val="clear" w:pos="720"/>
          <w:tab w:val="left" w:pos="1373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9"/>
        </w:numPr>
        <w:shd w:fill="auto" w:val="clear"/>
        <w:spacing w:lineRule="auto" w:line="360" w:before="0" w:after="0"/>
        <w:ind w:left="0" w:firstLine="851"/>
        <w:jc w:val="center"/>
        <w:outlineLvl w:val="9"/>
        <w:rPr>
          <w:sz w:val="28"/>
          <w:szCs w:val="28"/>
        </w:rPr>
      </w:pPr>
      <w:bookmarkStart w:id="4" w:name="bookmark1"/>
      <w:r>
        <w:rPr>
          <w:sz w:val="28"/>
          <w:szCs w:val="28"/>
        </w:rPr>
        <w:t xml:space="preserve">Состав, последовательность и сроки </w:t>
      </w:r>
    </w:p>
    <w:p>
      <w:pPr>
        <w:pStyle w:val="22"/>
        <w:shd w:fill="auto" w:val="clear"/>
        <w:tabs>
          <w:tab w:val="clear" w:pos="720"/>
          <w:tab w:val="left" w:pos="1708" w:leader="none"/>
        </w:tabs>
        <w:spacing w:lineRule="auto" w:line="360" w:before="0" w:after="0"/>
        <w:ind w:left="993" w:hanging="0"/>
        <w:outlineLvl w:val="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ения административных процедур</w:t>
      </w:r>
      <w:bookmarkEnd w:id="4"/>
    </w:p>
    <w:p>
      <w:pPr>
        <w:pStyle w:val="22"/>
        <w:shd w:fill="auto" w:val="clear"/>
        <w:tabs>
          <w:tab w:val="clear" w:pos="720"/>
          <w:tab w:val="left" w:pos="1708" w:leader="none"/>
        </w:tabs>
        <w:spacing w:lineRule="auto" w:line="360" w:before="0" w:after="0"/>
        <w:ind w:firstLine="993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jc w:val="center"/>
        <w:rPr/>
      </w:pPr>
      <w:r>
        <w:rPr>
          <w:b/>
          <w:i w:val="false"/>
          <w:sz w:val="28"/>
          <w:szCs w:val="28"/>
        </w:rPr>
        <w:t>19. Состав, последовательность и сроки выполнения административных процедур (действий) при предоставлении Государственной услуги</w:t>
      </w:r>
    </w:p>
    <w:p>
      <w:pPr>
        <w:pStyle w:val="Style25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едоставление государствен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 на прекращение права постоянного (бессрочного) пользования или права пожизненного наследуемого владения земельным участком, рассмотрение представленных документов на предмет правильности заполнения заявления и комплектности приложенных документов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документов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кращении права постоянного (бессрочного) пользования или права пожизненного наследуемого владения земельным участком или об отказе в предоставлении государственной услуги; направление Заявителю принятых решений;</w:t>
      </w:r>
    </w:p>
    <w:p>
      <w:pPr>
        <w:pStyle w:val="Normal"/>
        <w:autoSpaceDE w:val="false"/>
        <w:spacing w:lineRule="auto" w:line="360" w:before="28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сообщений об отказе от права постоянного (бессрочного) пользования или права пожизненного наследуемого владения земельным участком или обращения о государственной регистрации прекращения соответствующего права на земельный участо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1.1.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 на прекращение права постоянного (бессрочного) пользования или права пожизненного наследуемого владения земельным участком, рассмотрение представленных документов на предмет правильности заполнения заявления и комплектности приложенных документов в следующем порядк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1. Специалист, уполномоченный на прием заявлений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яет наличие всех необходимых документов, исходя из соответствующего перечня документов, представляемых для предоставления государственной услуг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яет соответствие представленных документов установленным требования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удостоверяется, что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 надлежащим образом удостоверены, скреплены печатями, имеют надлежащие подписи сторон или уполномоченных должностных лиц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ксты документов написаны разборчив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2. Максимальный срок выполнения действия составляет 20 минут на документ, состоящий не более чем из 6 страниц. При большем количестве страниц срок увеличивается на 20 минут для каждых 6 страниц представляемых доку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3. Если представленные копии документов не заверены в установленном законом порядке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4. При установлении фактов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5. При отсутствии препятствий для предоставления государственной услуги специалист Автономного учреждения или Министерства сообщает заявителю о предварительной дате предоставления государственной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6. Специалист, принявший заявление и документы для предоставления государственной услуги в Автономном учреждении, передает данные документы в день подачи их заявителем в Министер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7. Специалист Автономного учреждения в день подачи заявителем заявления формирует пакет документ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ляет опись представленных документов и сопроводительное письмо для направления в Министерств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гистрирует в реестре документов Автономного учреждения и вносит информацию в автоматизированную систему "Управление государственной собственностью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8. Автономное учреждение передает сформированный пакет документов для принятия решения в Министерство в течение 1 д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9. Прием документов осуществляется отделом контроля, документационного обеспечения и организации работы с обращениями граждан Министерства. При приеме документов ставится соответствующая отметка на заявлении заявителя и сопроводительном письме Автономного учреждения, а также делается запись в журналах регистрации и внесение в систему электронного документооборо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ой приема документов, необходимых для предоставления государственной услуги, является дата поступления заявления с прилагаемыми документами в Автономное учрежд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10. Специалист Министерства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яет документы согласно представленной опис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гистрирует в установленном порядке заявлени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день регистрации заявления передает заявление и представленные документы для ознакомления и резолюции Министру или уполномоченному заместителю Минист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день рассмотрения Министр или уполномоченный заместитель Министра передает рассмотренные документы с резолюцией начальнику отдела договорной работы и администрирования платежей для организации дальнейшего исполнения и предоставления государствен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ледит за соблюдением исполнителем сроков исполнения предоставления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11.  Внесение записи о приеме заявления в реестр учета входящих документов осуществляется в соответствии с Правилами ведения учета доку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12. В случае, если заявление и документы, необходимые для принятия решения получены по почте, специалист после их регистрации в течение текущего рабочего дня передает для ознакомления и наложения резолюции Министру или уполномоченному заместителю Минист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13. Министр или уполномоченный заместитель Министра рассматривает принятые заявление и документы и в течение рабочего дня передают их с соответствующей резолюцией для дальнейшей работы в отдел, ответственный за предоставление государственной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14. Начальник отдела, ответственного за предоставление услуги (либо лицо, его замещающее), в течение одного рабочего дня рассматривает заявление, определяет специалиста отдела, ответственного за предоставление государственной услуги (далее - специалист Отдела), и направляет ему для рассмотрения заявление с поступившим пакетом документов с соответствующей резолюци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15. Специалист Отдела проверяет наличие всех необходимых документов, исходя из соответствующего перечня (перечней) документов, представляемых для заключения соглашения об установлении сервитута в отношении земельного участ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й составляет 30 минут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1.1.16. Специалист Отдела удостоверяется в том, что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 в установленных законодательством случаях заверены надлежащим образ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ксты документов написаны разборчиво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я составляет 20 минут на документ, состоящий не более чем из 6 страниц. При большем количестве страниц срок увеличивается на 20 минут для каждых 6 страниц представляемых документов. При необходимости уточнения подлинности представленных документов заявителю сообщается о сроках проверки, которые не должны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2. </w:t>
      </w:r>
      <w:r>
        <w:rPr>
          <w:rFonts w:cs="Times New Roman" w:ascii="Times New Roman" w:hAnsi="Times New Roman"/>
          <w:bCs/>
          <w:sz w:val="28"/>
          <w:szCs w:val="28"/>
        </w:rPr>
        <w:t>Экспертиза документ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1.2.1. Основанием для начала исполнения административной процедуры является получение специалистом отдела заявления с прилагаемым пакетом документ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и проверка правильности и достоверности представленных документов должна быть начата специалистом отдела не позднее 2 рабочих дней с момента получения заявле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1.2.2 Специалист отдела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яет заявление и представленные документы на полноту, комплектность и правильность их оформления, а также на соответствие требованиям, установленным настоящим Административным регламенто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ет экспертизу представленных документов, на предмет возможных оснований для отказа в предоставлении Государственной услуг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действий составляет 3 часа в отношении одного комплекта документ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1.2.3. По результатам экспертизы специалист в случае необходимости осуществляет запрос документов в рамках электронного межведомственного взаимодействия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подготовки запроса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составляет 2 рабочих дн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1.2.4. После получения всех необходимых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по результатам экспертизы документов специалистом отдела может быть принято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дготовке проекта решения о прекращении права постоянного (бессрочного) пользования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подготовке проекта решения об отказе в предоставлении Государственной услуг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 подготовке проекта решения о прекращении права постоянного (бессрочного) пользования или права пожизненного наследуемого владения земельным участком может быть принято специалистом при отсутствии основа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8"/>
          <w:szCs w:val="28"/>
        </w:rPr>
        <w:t>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3. Принятие решения о прекращении права постоянного (бессрочного) пользования или права пожизненного наследуемого владения земельным участком или об отказе в предоставлении Государственной услуги, направление Заявителю принятых решени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1.3.1. В случае выявления оснований, установленных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8"/>
          <w:szCs w:val="28"/>
        </w:rPr>
        <w:t>11 настоящего Административного регламента, специалист отдела в срок, не превышающий 14 рабочих дней с момента регистрации заявления, готовит проект решения об отказе в предоставлении государственной услуг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действия составляет 40 минут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едоставлении государственной услуги оформляется в виде письменного уведомления Заявителя с разъяснением причин, послуживших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анное уполномоченным должностным лицом Министерства решение об отказе в предоставлении государственной услуги передается в отдел контроля, документационного обеспечения и организации работы с обращениями граждан Министерства и в течение 3 рабочих дней с момента принятия решения направляется Заявителю заказным письмом с уведомлением о вручен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соответствующего заявления ранее направленные в Министерство документы возвращаются Заявителю для устранения выявленных в них ошибок или противоречи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устранения причин, явившихся основанием для отказа в предоставлении Государственной услуги, Заявитель может повторно обратиться за предоставлением Государственной услуги, при этом срок предоставления Государственной услуги начинает исчисляться заново со дня регистрации указанного заявле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1.3.2. В случае отсутствия оснований, установленных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8"/>
          <w:szCs w:val="28"/>
        </w:rPr>
        <w:t>11 настоящего Административного регламента, специалист отдела готовит проект решения о прекращении права постоянного (бессрочного) пользования или права пожизненного наследуемого владения земельным участком с учетом сроков, установленных настоящим Административным регламенто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ленный проект решения о прекращении права постоянного (бессрочного) пользования или права пожизненного наследуемого владения земельным участком представляется для визирования соответствующим уполномоченным должностным лицам Министе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визирования проекта решения о прекращении права постоянного (бессрочного) пользования или права пожизненного наследуемого владения земельным участком не должен превышать 2 рабочих дней для каждого должностного лица Министе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изированный уполномоченными должностными лицами Министерства проект решения о прекращении права постоянного (бессрочного) пользования или права пожизненного наследуемого владения земельным участком представляется на утверждение и подписание министру либо уполномоченному им должностному лицу Министе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анное министром либо уполномоченным им должностным лицом Министерства решение о прекращении права постоянного (бессрочного) пользования или права пожизненного наследуемого владения земельным участком передается в отдел контроля, документационного обеспечения и организации работы с обращениями граждан Министерства для его регистрации и в течение 3 рабочих дней с момента регистрации направляется Заявителю в порядке, установл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1.4. П</w:t>
      </w:r>
      <w:r>
        <w:rPr>
          <w:rFonts w:cs="Times New Roman" w:ascii="Times New Roman" w:hAnsi="Times New Roman"/>
          <w:sz w:val="28"/>
          <w:szCs w:val="28"/>
        </w:rPr>
        <w:t xml:space="preserve">одготовка и направление сообщений об отказе от права постоянного (бессрочного) пользования или права пожизненного наследуемого владения земельным участком или обращения о государственной регистрации прекращения соответствующего права на земельный участок.  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1.4.1. Основанием для начала процедуры является подписанный и зарегистрированный приказ Министерства о прекращении права на земельный участок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1.4.2. В случае если право постоянного (бессрочного) пользования или право пожизненного наследуемого владения земельным участком не было ранее зарегистрировано в Едином государственном реестре недвижимости, определенный начальником соответствующего структурного подразделения Министерства, специалист отдела в день регистрации приказа Министерства о прекращении права на земельный участок готовит сообщение в налоговый орган по месту нахождения земельного участка и в Управление Росреестра по Воронежской области о прекращении права постоянного (бессрочного) пользования или права пожизненного наследуемого владения земельным участком с приложением копии приказа Министерства о прекращении соответствующего пра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действия составляет 40 минут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ленные сообщения после визирования соответствующими должностными лицами Министерства и подписания Министром либо уполномоченным им должностным лицом Министерства передаются в отдел контроля документационного обеспечения и организации работы с обращениями граждан Министерства для их регистрации и в срок, не превышающий пять дней со дня регистрации приказа Министерства о прекращении права на земельный участок, направляются в адрес налогового органа по месту нахождения земельного участка и Управление Росреестра по Воронежской обла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1.4.3. В случае если право постоянного (бессрочного) пользования или право пожизненного наследуемого владения земельным участком было ранее зарегистрировано в Едином государственном реестре недвижимости, Министерство в срок, не превышающий пяти дней со дня регистрации приказа Министерства о прекращении права на земельный участок, направляет обращение с необходимым пакетом документов в Управление Росреестра по Воронежской области о государственной регистрации прекращения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Порядок исправления допущенных опечаток и (или) ошибо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ыданных в результате предоставления государственно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документах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В случае выявления заявителем в документах, полученных в результате предоставления государственной услуги, опечаток и (или) ошибок заявитель представляет в Министерство заявление об исправлении таких опечаток и (или) ошибок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К заявлению об исправлении опечаток и (или) ошибок прилагается оригинал документа, полученного в результате предоставления государственной услуги, в котором выявлены опечатки и (или) ошибки. Заявитель вправе приложить к заявлению документы либо их копии, подтверждающие допущенные опечатку и (или) ошибку. Ответственный сотрудник отдела Министерства в течение 1 рабочего дня со дня поступления соответствующего заявления проводит проверку указанных в заявлении свед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В случае выявления допущенных опечаток и (или) ошибок в документах, ответственный сотрудник отдела Министерства осуществляет исправление таких опечаток и (или) ошибок в срок, не превышающий 5 рабочих дней со дня поступления в Министерство соответствующего заяв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Результатом административной процедуры является исправление допущенных опечаток и (или) ошибок, выдача заявителю нового документа взамен ранее выданного документа или сообщение об отсутствии допущенных опечаток и (или) ошибок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outlineLvl w:val="9"/>
        <w:rPr/>
      </w:pPr>
      <w:bookmarkStart w:id="5" w:name="bookmark2"/>
      <w:r>
        <w:rPr>
          <w:sz w:val="28"/>
          <w:szCs w:val="28"/>
        </w:rPr>
        <w:t>Порядок и формы контроля за исполнением Административного регламента</w:t>
      </w:r>
      <w:bookmarkEnd w:id="5"/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567" w:firstLine="851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851"/>
        <w:jc w:val="center"/>
        <w:rPr/>
      </w:pPr>
      <w:r>
        <w:rPr>
          <w:b/>
          <w:i w:val="false"/>
          <w:sz w:val="28"/>
          <w:szCs w:val="28"/>
        </w:rPr>
        <w:t>21. 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 и иных нормативных правовых актов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устанавливающих требования к предоставлению Государственной услуги.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419" w:leader="none"/>
        </w:tabs>
        <w:spacing w:lineRule="auto" w:line="360" w:before="0" w:after="0"/>
        <w:ind w:firstLine="851"/>
        <w:rPr/>
      </w:pPr>
      <w:r>
        <w:rPr>
          <w:iCs/>
          <w:spacing w:val="1"/>
          <w:sz w:val="28"/>
          <w:szCs w:val="28"/>
        </w:rPr>
        <w:t>21.1. Текущий контроль за соблюдением и исполнением</w:t>
      </w:r>
      <w:r>
        <w:rPr>
          <w:sz w:val="28"/>
          <w:szCs w:val="28"/>
        </w:rPr>
        <w:t xml:space="preserve"> должностными лицами Министерства,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осуществляется на постоянной основе должностными лицами Министерства, уполномоченными на осуществление контроля за предоставлением Государственной услуги.</w:t>
      </w:r>
    </w:p>
    <w:p>
      <w:pPr>
        <w:pStyle w:val="21"/>
        <w:numPr>
          <w:ilvl w:val="1"/>
          <w:numId w:val="12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Министерств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1.3. Текущий контроль осуществляется путем проведения проверок: решений о предоставлении (об отказе в предоставлении) Государствен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1"/>
        <w:shd w:fill="auto" w:val="clear"/>
        <w:tabs>
          <w:tab w:val="clear" w:pos="720"/>
          <w:tab w:val="left" w:pos="1408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i w:val="false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.</w:t>
      </w:r>
    </w:p>
    <w:p>
      <w:pPr>
        <w:pStyle w:val="92"/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2.1. Контроль за полнотой и качеством предоставления Государственной услуги включает в себя проведение плановых и внеплановых проверок. Плановые проверки осуществляются на основании годовых планов работы Министерства, утверждаемых уполномоченным должностным лицом.</w:t>
      </w:r>
    </w:p>
    <w:p>
      <w:pPr>
        <w:pStyle w:val="21"/>
        <w:shd w:fill="auto" w:val="clear"/>
        <w:tabs>
          <w:tab w:val="clear" w:pos="720"/>
          <w:tab w:val="left" w:pos="1134" w:leader="none"/>
          <w:tab w:val="left" w:pos="1452" w:leader="none"/>
        </w:tabs>
        <w:spacing w:lineRule="auto" w:line="360" w:before="0" w:after="0"/>
        <w:ind w:left="567" w:hanging="0"/>
        <w:rPr/>
      </w:pPr>
      <w:r>
        <w:rPr>
          <w:sz w:val="28"/>
          <w:szCs w:val="28"/>
        </w:rPr>
        <w:t>22.2. При плановой проверке полноты и качества предоставления Государственной услуги контролю подлежат:</w:t>
      </w:r>
    </w:p>
    <w:p>
      <w:pPr>
        <w:pStyle w:val="21"/>
        <w:shd w:fill="auto" w:val="clear"/>
        <w:tabs>
          <w:tab w:val="clear" w:pos="720"/>
          <w:tab w:val="left" w:pos="964" w:leader="none"/>
          <w:tab w:val="left" w:pos="113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а) соблюдение сроков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981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21"/>
        <w:shd w:fill="auto" w:val="clear"/>
        <w:tabs>
          <w:tab w:val="clear" w:pos="720"/>
          <w:tab w:val="left" w:pos="987" w:leader="none"/>
          <w:tab w:val="left" w:pos="113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в) правильность и обоснованность принятого решения об отказе в предоставлении Государственной услуг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46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20"/>
          <w:tab w:val="left" w:pos="1057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Министерства;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б) 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0" w:firstLine="851"/>
        <w:jc w:val="center"/>
        <w:rPr/>
      </w:pPr>
      <w:r>
        <w:rPr>
          <w:sz w:val="28"/>
          <w:szCs w:val="28"/>
        </w:rPr>
        <w:t>Ответственность должностных лиц Министерства, государственных служащих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3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Министер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3.2. 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3.3. Контроль за предоставлением </w:t>
      </w:r>
      <w:r>
        <w:rPr>
          <w:rFonts w:cs="Times New Roman" w:ascii="Times New Roman" w:hAnsi="Times New Roman"/>
          <w:spacing w:val="7"/>
          <w:sz w:val="28"/>
          <w:szCs w:val="28"/>
        </w:rPr>
        <w:t>Государствен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Государствен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Государственной услуги.</w:t>
      </w:r>
    </w:p>
    <w:p>
      <w:pPr>
        <w:pStyle w:val="21"/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3.4. Требованиями к порядку и формам текущего контроля за предоставлением Государственной услуги являются независимость, тщательность.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495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3.5. Независимость текущего контроля заключается в том, что должностное лицо Министерства, уполномоченное на его осуществление, не находится в служебной зависимости от должностного лица Министерства, участвующего в предоставлении Государствен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21"/>
        <w:shd w:fill="auto" w:val="clear"/>
        <w:tabs>
          <w:tab w:val="clear" w:pos="720"/>
          <w:tab w:val="left" w:pos="1477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3.6. Должностные лица, осуществляющие текущий контроль за предоставлением Государственной услуги, обязаны принимать меры по предотвращению конфликта интересов при предоставлении Государственной услуги.</w:t>
      </w:r>
    </w:p>
    <w:p>
      <w:pPr>
        <w:pStyle w:val="21"/>
        <w:shd w:fill="auto" w:val="clear"/>
        <w:tabs>
          <w:tab w:val="clear" w:pos="720"/>
          <w:tab w:val="left" w:pos="1477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3.7. Тщательность осуществления текущего контроля за предоставлением Государственной услуги состоит в исполнении уполномоченными лицами обязанностей, предусмотренных настоящим разделом.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48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23.8. Граждане,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жалобы на нарушение должностными лицами порядка предоставления Государствен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44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23.9. Граждане, их объединения и организации для осуществления контроля за предоставлением Государственной услуги имеют право направлять в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индивидуальные и коллективные обращения с предложениями по совершенствованию </w:t>
      </w:r>
      <w:r>
        <w:rPr>
          <w:rStyle w:val="0pt1"/>
          <w:sz w:val="28"/>
          <w:szCs w:val="28"/>
        </w:rPr>
        <w:t xml:space="preserve">порядка предоставления </w:t>
      </w:r>
      <w:r>
        <w:rPr>
          <w:sz w:val="28"/>
          <w:szCs w:val="28"/>
        </w:rPr>
        <w:t>Государственной</w:t>
      </w:r>
      <w:r>
        <w:rPr>
          <w:rStyle w:val="0pt1"/>
          <w:sz w:val="28"/>
          <w:szCs w:val="28"/>
        </w:rPr>
        <w:t xml:space="preserve"> услуги, а также жалобы и заявления на действия </w:t>
      </w:r>
      <w:r>
        <w:rPr>
          <w:sz w:val="28"/>
          <w:szCs w:val="28"/>
        </w:rPr>
        <w:t xml:space="preserve">(бездействие) должностных лиц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и принятые ими решения, связанные с предоставлением Государственной услуги.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44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23.10. Контроль за предоставлением Государственной услуги, в том числе со стороны граждан их объединений и организаций, осуществляется посредством открытости деятельности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21"/>
        <w:shd w:fill="auto" w:val="clear"/>
        <w:tabs>
          <w:tab w:val="clear" w:pos="720"/>
          <w:tab w:val="left" w:pos="1443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части 1.1 статьи 16 Федерального закона № 210-ФЗ, а также их должностных лиц, государственных служащих, работников. 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24. Заявитель имеет право на обжалование решения и (или) действий (бездействия)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, его должностных лиц, государственных служащих, МФЦ, привлекаемых организаций и их работников при предоставлении Государственной услуги в досудебном (внесудебном) порядке (далее - жалоба). 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1"/>
        <w:shd w:fill="auto" w:val="clear"/>
        <w:tabs>
          <w:tab w:val="clear" w:pos="720"/>
          <w:tab w:val="left" w:pos="1448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bCs/>
          <w:sz w:val="28"/>
          <w:szCs w:val="28"/>
        </w:rPr>
        <w:t>- к министру</w:t>
      </w:r>
      <w:r>
        <w:rPr>
          <w:sz w:val="28"/>
          <w:szCs w:val="28"/>
        </w:rPr>
        <w:t xml:space="preserve">, руководителю привлекаемой организации - на решение и (или) действия (бездействие) должностного лица, руководителя структурного подразделения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>, организации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- к руководителю МФЦ - на действия (бездействие) работника МФЦ; 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в м</w:t>
      </w:r>
      <w:r>
        <w:rPr>
          <w:bCs/>
          <w:sz w:val="28"/>
          <w:szCs w:val="28"/>
        </w:rPr>
        <w:t>инистерство</w:t>
      </w:r>
      <w:r>
        <w:rPr>
          <w:sz w:val="28"/>
          <w:szCs w:val="28"/>
        </w:rPr>
        <w:t xml:space="preserve"> цифрового развития Воронежской области - на решение и действия (бездействие) МФЦ.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, министерстве цифрового развития Воронежской области, в МФЦ, привлекаемых организаций определяются уполномоченные на рассмотрение жалоб должностные лица.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>25. Способы информирования Заявителей о порядке подачи и рассмотрения жалобы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1"/>
        <w:shd w:fill="auto" w:val="clear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367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5.1. Информация о порядке подачи и рассмотрения жалобы размещается на информационных стендах в местах предоставления услуги, на сайте органа местного самоуправления,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21"/>
        <w:shd w:fill="auto" w:val="clear"/>
        <w:tabs>
          <w:tab w:val="clear" w:pos="720"/>
          <w:tab w:val="left" w:pos="1367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jc w:val="center"/>
        <w:rPr/>
      </w:pPr>
      <w:r>
        <w:rPr>
          <w:b/>
          <w:i w:val="false"/>
          <w:sz w:val="28"/>
          <w:szCs w:val="28"/>
        </w:rPr>
        <w:t>26. Перечень нормативных правовых актов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регулирующих порядок досудебного (внесудебного) обжалования действий (бездействия) и (или) решений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инятых (осуществленных) в ходе предоставления Государственной услуги.</w:t>
      </w:r>
    </w:p>
    <w:p>
      <w:pPr>
        <w:pStyle w:val="21"/>
        <w:shd w:fill="auto" w:val="clear"/>
        <w:tabs>
          <w:tab w:val="clear" w:pos="720"/>
          <w:tab w:val="left" w:pos="1379" w:leader="none"/>
        </w:tabs>
        <w:spacing w:lineRule="auto" w:line="360" w:before="0" w:after="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37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6.1. Порядок досудебного (внесудебного) обжалования решений и действий (бездействия) Министерства, МФЦ, организации, а также их должностных лиц, государственных служащих, работников регулируется:</w:t>
      </w:r>
    </w:p>
    <w:p>
      <w:pPr>
        <w:pStyle w:val="Style25"/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21"/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Style25"/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мущественных и земельных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оронеж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и права пожизненного наследуемого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земельными участками, находящимися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Воронежской области, а также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и участками, находящимися в городском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город Воронеж, государственная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,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законодательством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б автомобильных дорогах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дорожной деятельности»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от права постоянного (бессрочного) пользования ил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жизненного наследуемого владения земельным участком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нистру имущественных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х отношений Воронеж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онно-правовая    форма     и    полн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юридического лица, Ф.И.О. (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 наличии) физического лица (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заявителе: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 юридических  лиц  ИНН,  ОГРН,  почтовый 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юридический   адреса;    для    физических   лиц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 паспортные  данные,  место  регистрации,  ИН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при 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чтовый адрес, для всех - контактные  телефон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рес электронной почты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шу прекратить право _________________________ на земельный участок,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указать вид прекращаемого пра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ходящийся   в   государственной   собственности,   из   категории  земель____________________ площадью ______________ кв. м, кадастровый номер (указать категорию земель)_________________, расположенный по адресу: ________________________________________________________ранее предоставленный 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указать разрешенное использование земельного участ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визиты    правоустанавливающих   (правоудостоверяющих)   документов   на земельный участок: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название, номер, дата, орган, выдавший решение о предоставл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ого участка, государственного акта на землю, с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государственной регистрации прав на земельный участок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ание прекращения права на земельный участок: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отчуждение расположенных на нем объек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движимого имущества, сдача законч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ством объекта в эксплуатацию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бровольный  отказ от права 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визиты документов - оснований прекращения права на земельный участок: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указываются документы - основания государственной регистрации перех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а на расположенные на земельном участке объекты недвижим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ущества, сведения о государственной регистрации перехода пра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объекты, дата и номер акта о приемке законченного строительств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а в эксплуатацию 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государственной услуги выдать следующим способ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┌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│  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 виде бумажного документа почтовым отправлением на адрес,  указа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└──┘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заявлен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┌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│  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  виде   электронного  документа,  который  направляется   заявител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└──┘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редством электронной почты либо на электронном носител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┌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│  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 виде  электронного  документа,  размещенного на официальном  сайт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└──┘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сылка  на  который  направляется  управлением  заявителю  посредств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почты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 виде бумажного документа в МФЦ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я: (указывается список прилагаемых к заявлению документов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итель:______________________________              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Ф.И.О., должность представителя юридического лица,  М.П.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квизиты документа, удостоверяющего полномоч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ителя юридического лица, Ф.И.О. физ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ца, сведения о доверенном лице (Ф.И.О., реквизи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а, удостоверяющего полномочия доверенного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hanging="113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"__" __________ 202_ 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type w:val="nextPage"/>
      <w:pgSz w:w="11906" w:h="16838"/>
      <w:pgMar w:left="1985" w:right="567" w:gutter="0" w:header="0" w:top="62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869" w:hanging="750"/>
      </w:pPr>
      <w:rPr>
        <w:rFonts w:eastAsia="Calibri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2179" w:hanging="75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5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eastAsia="Calibri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17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152" w:hanging="45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</w:rPr>
  </w:style>
  <w:style w:type="paragraph" w:styleId="Style24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B44CCF083BD61528D135000DD656D79CD57C41D44C00A4AE9281B87C255FEA4D9E9D45BBEF3363B73FBZAGAN" TargetMode="External"/><Relationship Id="rId3" Type="http://schemas.openxmlformats.org/officeDocument/2006/relationships/hyperlink" Target="consultantplus://offline/ref=93CB44CCF083BD61528D135000DD656D7FC052C81F1397081BBC261E8F920FEEB290E6D345BEF7293078ADF83FE9AA34A1B062D2A460E379Z9G2N" TargetMode="External"/><Relationship Id="rId4" Type="http://schemas.openxmlformats.org/officeDocument/2006/relationships/hyperlink" Target="consultantplus://offline/ref=93CB44CCF083BD61528D135000DD656D7FC159C5131797081BBC261E8F920FEEA090BEDF47B9ED29396DFBA979ZBGFN" TargetMode="External"/><Relationship Id="rId5" Type="http://schemas.openxmlformats.org/officeDocument/2006/relationships/hyperlink" Target="consultantplus://offline/ref=93CB44CCF083BD61528D135000DD656D7FC052C6101697081BBC261E8F920FEEB290E6DB41BBF87C6837ACA479BAB937A7B061D2B8Z6G1N" TargetMode="External"/><Relationship Id="rId6" Type="http://schemas.openxmlformats.org/officeDocument/2006/relationships/hyperlink" Target="consultantplus://offline/ref=93CB44CCF083BD61528D135000DD656D7FC052C61F1797081BBC261E8F920FEEA090BEDF47B9ED29396DFBA979ZBGFN" TargetMode="External"/><Relationship Id="rId7" Type="http://schemas.openxmlformats.org/officeDocument/2006/relationships/hyperlink" Target="consultantplus://offline/ref=93CB44CCF083BD61528D135000DD656D7FC053C2171197081BBC261E8F920FEEB290E6D345BFF3213D78ADF83FE9AA34A1B062D2A460E379Z9G2N" TargetMode="External"/><Relationship Id="rId8" Type="http://schemas.openxmlformats.org/officeDocument/2006/relationships/hyperlink" Target="consultantplus://offline/ref=93CB44CCF083BD61528D135000DD656D7FC054C2161797081BBC261E8F920FEEA090BEDF47B9ED29396DFBA979ZBGFN" TargetMode="External"/><Relationship Id="rId9" Type="http://schemas.openxmlformats.org/officeDocument/2006/relationships/hyperlink" Target="consultantplus://offline/ref=93CB44CCF083BD61528D135000DD656D7FC659C3161397081BBC261E8F920FEEA090BEDF47B9ED29396DFBA979ZBGFN" TargetMode="External"/><Relationship Id="rId10" Type="http://schemas.openxmlformats.org/officeDocument/2006/relationships/hyperlink" Target="consultantplus://offline/ref=93CB44CCF083BD61528D0D5D16B13A687ACE0ECC17139D5D43EF2049D0C209BBF2D0E08606FBFE293973F9A87AB7F367E3FB6ED0BC7CE27B8F0BEEE8Z8G9N" TargetMode="External"/><Relationship Id="rId11" Type="http://schemas.openxmlformats.org/officeDocument/2006/relationships/hyperlink" Target="consultantplus://offline/ref=93CB44CCF083BD61528D0D5D16B13A687ACE0ECC1713945945E92049D0C209BBF2D0E08606FBFE293973FBAF72B7F367E3FB6ED0BC7CE27B8F0BEEE8Z8G9N" TargetMode="External"/><Relationship Id="rId12" Type="http://schemas.openxmlformats.org/officeDocument/2006/relationships/hyperlink" Target="http://mizovo.ru/" TargetMode="External"/><Relationship Id="rId13" Type="http://schemas.openxmlformats.org/officeDocument/2006/relationships/hyperlink" Target="consultantplus://offline/ref=33BC279B5404783781008AD302326F79BC0708698F9AFC5CD3981C45FACA9E30E789A4C4F6856C79D8A7FECE26A92AA6590EAA2086D8C5AFA7E934ABg5y2N" TargetMode="External"/><Relationship Id="rId14" Type="http://schemas.openxmlformats.org/officeDocument/2006/relationships/hyperlink" Target="consultantplus://offline/ref=33BC279B54047837810094DE145E307CB90955678F98F60E8BC81A12A59A9865A7C9A292BCC16A2C89E3ABC224A460F61D45A52282gCy5N" TargetMode="External"/><Relationship Id="rId15" Type="http://schemas.openxmlformats.org/officeDocument/2006/relationships/hyperlink" Target="consultantplus://offline/ref=22629F61016FB66936CCF2283C835DBD9C9D8BCA75FB02057FE52FF641BB6C9AE06C638A060F29E2E7CB33BBD8c4vFJ" TargetMode="External"/><Relationship Id="rId16" Type="http://schemas.openxmlformats.org/officeDocument/2006/relationships/hyperlink" Target="consultantplus://offline/ref=D0D36AE7EB8337ABAB2DA42EC58CEDF3E6993BCCDE088389DE9E4254E69630AD2EF0B2857EF458896BBB35310946F742E1D339AFB8118D890BA6A840i6O" TargetMode="External"/><Relationship Id="rId17" Type="http://schemas.openxmlformats.org/officeDocument/2006/relationships/hyperlink" Target="consultantplus://offline/ref=D0D36AE7EB8337ABAB2DA42EC58CEDF3E6993BCCDE088389DE9E4254E69630AD2EF0B2857EF458896BBB35310946F742E1D339AFB8118D890BA6A840i6O" TargetMode="External"/><Relationship Id="rId18" Type="http://schemas.openxmlformats.org/officeDocument/2006/relationships/hyperlink" Target="consultantplus://offline/ref=D0D36AE7EB8337ABAB2DA42EC58CEDF3E6993BCCDE088389DE9E4254E69630AD2EF0B2857EF458896BBB35310946F742E1D339AFB8118D890BA6A840i6O" TargetMode="External"/><Relationship Id="rId19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0" Type="http://schemas.openxmlformats.org/officeDocument/2006/relationships/hyperlink" Target="consultantplus://offline/ref=784035910739B053E9F27532E889059C866254773BC6F6EEAC6F908D9D49A8C5C7E3206A253C20C1718A7F15A8002ADFt4X0I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3:00Z</dcterms:created>
  <dc:creator>rudinaoa</dc:creator>
  <dc:description/>
  <cp:keywords/>
  <dc:language>en-US</dc:language>
  <cp:lastModifiedBy>Наталья Н. Трунова</cp:lastModifiedBy>
  <cp:lastPrinted>2024-03-07T09:09:00Z</cp:lastPrinted>
  <dcterms:modified xsi:type="dcterms:W3CDTF">2024-03-07T06:37:00Z</dcterms:modified>
  <cp:revision>20</cp:revision>
  <dc:subject/>
  <dc:title>Приказ Департамента имущественных и земельных отношений Воронежской обл. от 02.07.2014 N 1088(ред. от 30.04.2021)"Об утверждении Административного регламента департамента имущественных и земельных отношений Воронежской области по предоставлению государств</dc:title>
</cp:coreProperties>
</file>