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4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03 августа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1 час. 0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8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г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7/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1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1.08.2016 № 538 участниками аукциона по лоту № 12 были признаны 2 (два) заявителя, подавшие заявки, зарегистрированные под номерами  02-468, 02-4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Руслан Пет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кова Юлия Викторо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Руслан Пет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кова Юлия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1 595 (двадцать одна тысяча пятьсот девяносто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22 242 (двадцать две тысячи двести сорок два) рубля 85 копеек, сделано Плющом Русланом Петровичем, место жительства: Воронежская область, Эртильский район, г. Эртиль, ул. Буденного, дом 7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Плющ Руслан Петрович, место жительства: Воронежская область, Эртильский район, г. Эртиль, ул. Буденного, дом 7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2 242 (двадцать две тысячи двести сорок два) рубля 85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6:00Z</dcterms:created>
  <dc:creator>1</dc:creator>
  <dc:description/>
  <cp:keywords/>
  <dc:language>en-US</dc:language>
  <cp:lastModifiedBy>Сахно</cp:lastModifiedBy>
  <cp:lastPrinted>2016-08-03T12:51:00Z</cp:lastPrinted>
  <dcterms:modified xsi:type="dcterms:W3CDTF">2016-08-03T08:51:00Z</dcterms:modified>
  <cp:revision>20</cp:revision>
  <dc:subject/>
  <dc:title>ПРОЕКТ</dc:title>
</cp:coreProperties>
</file>