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72375" cy="10706100"/>
            <wp:effectExtent l="0" t="0" r="0" b="0"/>
            <wp:docPr id="1" name="Рисунок 1" descr="O:\ПРИКАЗЫ ДИЗО\Приказы 2021\Приказ №110 от 21.01.21 (Изменение в №1737 от 31.10.2016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110 от 21.01.21 (Изменение в №1737 от 31.10.2016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2" name="Рисунок 2" descr="O:\ПРИКАЗЫ ДИЗО\Приказы 2021\Приказ №110 от 21.01.21 (Изменение в №1737 от 31.10.2016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110 от 21.01.21 (Изменение в №1737 от 31.10.2016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96575"/>
            <wp:effectExtent l="0" t="0" r="0" b="0"/>
            <wp:docPr id="3" name="Рисунок 3" descr="O:\ПРИКАЗЫ ДИЗО\Приказы 2021\Приказ №110 от 21.01.21 (Изменение в №1737 от 31.10.2016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110 от 21.01.21 (Изменение в №1737 от 31.10.2016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706100" cy="7581900"/>
            <wp:effectExtent l="0" t="0" r="0" b="0"/>
            <wp:docPr id="4" name="Рисунок 4" descr="O:\ПРИКАЗЫ ДИЗО\Приказы 2021\Приказ №110 от 21.01.21 (Изменение в №1737 от 31.10.2016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1\Приказ №110 от 21.01.21 (Изменение в №1737 от 31.10.2016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6575" cy="7572375"/>
            <wp:effectExtent l="0" t="0" r="0" b="0"/>
            <wp:docPr id="5" name="Рисунок 5" descr="O:\ПРИКАЗЫ ДИЗО\Приказы 2021\Приказ №110 от 21.01.21 (Изменение в №1737 от 31.10.2016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1\Приказ №110 от 21.01.21 (Изменение в №1737 от 31.10.2016)\1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6575" cy="7572375"/>
            <wp:effectExtent l="0" t="0" r="0" b="0"/>
            <wp:docPr id="6" name="Рисунок 6" descr="O:\ПРИКАЗЫ ДИЗО\Приказы 2021\Приказ №110 от 21.01.21 (Изменение в №1737 от 31.10.2016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1\Приказ №110 от 21.01.21 (Изменение в №1737 от 31.10.2016)\1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6575" cy="7562850"/>
            <wp:effectExtent l="0" t="0" r="0" b="0"/>
            <wp:docPr id="7" name="Рисунок 7" descr="O:\ПРИКАЗЫ ДИЗО\Приказы 2021\Приказ №110 от 21.01.21 (Изменение в №1737 от 31.10.2016)\1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1\Приказ №110 от 21.01.21 (Изменение в №1737 от 31.10.2016)\1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81900"/>
            <wp:effectExtent l="0" t="0" r="0" b="0"/>
            <wp:docPr id="8" name="Рисунок 8" descr="O:\ПРИКАЗЫ ДИЗО\Приказы 2021\Приказ №110 от 21.01.21 (Изменение в №1737 от 31.10.2016)\1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O:\ПРИКАЗЫ ДИЗО\Приказы 2021\Приказ №110 от 21.01.21 (Изменение в №1737 от 31.10.2016)\1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5625" cy="7591425"/>
            <wp:effectExtent l="0" t="0" r="0" b="0"/>
            <wp:docPr id="9" name="Рисунок 9" descr="O:\ПРИКАЗЫ ДИЗО\Приказы 2021\Приказ №110 от 21.01.21 (Изменение в №1737 от 31.10.2016)\1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O:\ПРИКАЗЫ ДИЗО\Приказы 2021\Приказ №110 от 21.01.21 (Изменение в №1737 от 31.10.2016)\1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6575" cy="7572375"/>
            <wp:effectExtent l="0" t="0" r="0" b="0"/>
            <wp:docPr id="10" name="Рисунок 10" descr="O:\ПРИКАЗЫ ДИЗО\Приказы 2021\Приказ №110 от 21.01.21 (Изменение в №1737 от 31.10.2016)\1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O:\ПРИКАЗЫ ДИЗО\Приказы 2021\Приказ №110 от 21.01.21 (Изменение в №1737 от 31.10.2016)\100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8475" cy="7553325"/>
            <wp:effectExtent l="0" t="0" r="0" b="0"/>
            <wp:docPr id="11" name="Рисунок 11" descr="O:\ПРИКАЗЫ ДИЗО\Приказы 2021\Приказ №110 от 21.01.21 (Изменение в №1737 от 31.10.2016)\1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O:\ПРИКАЗЫ ДИЗО\Приказы 2021\Приказ №110 от 21.01.21 (Изменение в №1737 от 31.10.2016)\100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81900"/>
            <wp:effectExtent l="0" t="0" r="0" b="0"/>
            <wp:docPr id="12" name="Рисунок 12" descr="O:\ПРИКАЗЫ ДИЗО\Приказы 2021\Приказ №110 от 21.01.21 (Изменение в №1737 от 31.10.2016)\1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O:\ПРИКАЗЫ ДИЗО\Приказы 2021\Приказ №110 от 21.01.21 (Изменение в №1737 от 31.10.2016)\100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81900"/>
            <wp:effectExtent l="0" t="0" r="0" b="0"/>
            <wp:docPr id="13" name="Рисунок 13" descr="O:\ПРИКАЗЫ ДИЗО\Приказы 2021\Приказ №110 от 21.01.21 (Изменение в №1737 от 31.10.2016)\1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O:\ПРИКАЗЫ ДИЗО\Приказы 2021\Приказ №110 от 21.01.21 (Изменение в №1737 от 31.10.2016)\100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81900"/>
            <wp:effectExtent l="0" t="0" r="0" b="0"/>
            <wp:docPr id="14" name="Рисунок 14" descr="O:\ПРИКАЗЫ ДИЗО\Приказы 2021\Приказ №110 от 21.01.21 (Изменение в №1737 от 31.10.2016)\1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O:\ПРИКАЗЫ ДИЗО\Приказы 2021\Приказ №110 от 21.01.21 (Изменение в №1737 от 31.10.2016)\100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6575" cy="7572375"/>
            <wp:effectExtent l="0" t="0" r="0" b="0"/>
            <wp:docPr id="15" name="Рисунок 15" descr="O:\ПРИКАЗЫ ДИЗО\Приказы 2021\Приказ №110 от 21.01.21 (Изменение в №1737 от 31.10.2016)\1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O:\ПРИКАЗЫ ДИЗО\Приказы 2021\Приказ №110 от 21.01.21 (Изменение в №1737 от 31.10.2016)\100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0687050"/>
            <wp:effectExtent l="0" t="0" r="0" b="0"/>
            <wp:docPr id="16" name="Рисунок 16" descr="O:\ПРИКАЗЫ ДИЗО\Приказы 2021\Приказ №110 от 21.01.21 (Изменение в №1737 от 31.10.2016)\Схемы цвет\Московский пр-т 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O:\ПРИКАЗЫ ДИЗО\Приказы 2021\Приказ №110 от 21.01.21 (Изменение в №1737 от 31.10.2016)\Схемы цвет\Московский пр-т ч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190625" cy="10687050"/>
            <wp:effectExtent l="0" t="0" r="0" b="0"/>
            <wp:docPr id="17" name="Рисунок 17" descr="O:\ПРИКАЗЫ ДИЗО\Приказы 2021\Приказ №110 от 21.01.21 (Изменение в №1737 от 31.10.2016)\Схемы цвет\Московский пр-т 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O:\ПРИКАЗЫ ДИЗО\Приказы 2021\Приказ №110 от 21.01.21 (Изменение в №1737 от 31.10.2016)\Схемы цвет\Московский пр-т ч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7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9:00Z</dcterms:created>
  <dc:creator>Алексей Шилов</dc:creator>
  <dc:description/>
  <dc:language>en-US</dc:language>
  <cp:lastModifiedBy>Алексей Шилов</cp:lastModifiedBy>
  <dcterms:modified xsi:type="dcterms:W3CDTF">2021-01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