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промышленности, энергетики, транспорта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связи, радиовещания, телевидения, информатик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емель для обеспечения космической деятельност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емель обороны, безопасности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и земель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Репьев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 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Репьевского муниципального района Воронежской области, в целях размещения скважины и башни Рожновского,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Перевести из категории земель сельскохозяйственного назначения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земельный участок площадью 900 кв. м с кадастровым номером 36:26:4400017:437, расположенный по адресу: Российская Федерация, Воронежская область, Репьёвский муниципальный    р-н, Колбинское сельское поселение, зона (массив) квартал 17, земельный участок 250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председателя Правительства Воронежской области Кустова Д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Ольга В. Абрамова</cp:lastModifiedBy>
  <cp:lastPrinted>2024-04-23T12:03:00Z</cp:lastPrinted>
  <dcterms:modified xsi:type="dcterms:W3CDTF">2024-05-30T14:37:00Z</dcterms:modified>
  <cp:revision>415</cp:revision>
  <dc:subject/>
  <dc:title>О передаче имущества, находящегося </dc:title>
</cp:coreProperties>
</file>