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в категорию зем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в Бутурлинов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 – 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Сериковского сельского поселения Бутурлиновского муниципального района Воронежской области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12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854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5:4303001:24, имеющий следующее местоположение: Воронежская область, Бутурлиновский район, Сериковское сельское поселение, северная часть кадастрового квартала 36:05:4303001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126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5:4303001:25, имеющий следующее местоположение: Воронежская область, Бутурлиновский район, Сериковское сельское поселение, центральная часть кадастрового квартала 36:05:4303001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270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5:4303001:26, имеющий следующее местоположение: Воронежская область, Бутурлиновский район, Сериковское сельское поселение, восточная часть кадастрового квартала 36:05:4303001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849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5:4303005:30, имеющий следующее местоположение: Воронежская область, Бутурлиновский район, Сериковское сельское поселение, земельный участок расположен в северо-западной части кадастрового квартала 36:05:4303005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15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5:4303005:31, имеющий следующее местоположение: Воронежская область, Бутурлиновский район, Сериковское сельское поселение, северо-западная часть кадастрового квартала 36:05:4303005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196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5:4303005:32, имеющий следующее местоположение: Воронежская область, Бутурлиновский район, Сериковское сельское поселение, северо-западная часть кадастрового квартала 36:05:4303005, из категории земель сельскохозяйственного назначения в категорию земель лесного фонда для размещения защитных лесных насаждений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де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ого участка из категории земель сельскохозяйственного назначения в категорию земель лесного фонда в Бутурлинов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Сериковского сельского поселения Бутурлиновского муниципального района Воронежской области  с ходатайством о переводе 6 земельных участков</w:t>
      </w:r>
      <w:r>
        <w:rPr>
          <w:color w:val="000000"/>
          <w:sz w:val="28"/>
          <w:szCs w:val="28"/>
        </w:rPr>
        <w:t xml:space="preserve"> из категории земель сельскохозяйственного назначения в категорию земель лесного фонда для размещения защитных лесных насаждений.</w:t>
      </w:r>
    </w:p>
    <w:p>
      <w:pPr>
        <w:pStyle w:val="Normal"/>
        <w:spacing w:lineRule="auto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находятся на праве постоянного (бессрочного) пользования у администрации Сериковского сельского поселения Бутурлиновского муниципального района Воронежской области, ограничения (обременения) в пользовании земельными участками не зарегистрированы.</w:t>
      </w:r>
    </w:p>
    <w:p>
      <w:pPr>
        <w:pStyle w:val="Normal"/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утурлиновского муниципального района не возражает в отношении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321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21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21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21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Бутурлиновском муниципальном районе» подлежит размещению на информационном портале Воронежской области в сети Интернет с указанием ключевых слов: «перевод земельных участков, Бутурлиновский район».</w:t>
      </w:r>
    </w:p>
    <w:p>
      <w:pPr>
        <w:pStyle w:val="Normal"/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1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21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Бутурлиновском муниципальном районе» напра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Бутурлино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/>
      </w:pPr>
      <w:r>
        <w:rPr>
          <w:sz w:val="28"/>
          <w:szCs w:val="28"/>
        </w:rPr>
        <w:t>Администрацию Сериковского сельского поселения Бутурлиновского муниципального района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-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 Воронежской области М.И. Увайдов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13-73-74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1:00Z</dcterms:created>
  <dc:creator>Кузнецов Дмитрий Владимирович</dc:creator>
  <dc:description/>
  <cp:keywords/>
  <dc:language>en-US</dc:language>
  <cp:lastModifiedBy>LinkovaNN</cp:lastModifiedBy>
  <cp:lastPrinted>2014-01-13T15:14:00Z</cp:lastPrinted>
  <dcterms:modified xsi:type="dcterms:W3CDTF">2014-01-14T10:05:00Z</dcterms:modified>
  <cp:revision>38</cp:revision>
  <dc:subject/>
  <dc:title>В соответствии с Федеральным законом «О переводе земель или земельных участков</dc:title>
</cp:coreProperties>
</file>