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Дальнеполубян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300017: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50 563 (в том числе 4 043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Дальнеполубянское сельское поселение, северо-западная часть кадастрового квартала 36:19:83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300017:106-36/020/2017-1  от 24.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45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45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ня 2018 г. (объявленный срок окончания приема заявок) для участия 29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45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w:t>
            </w:r>
          </w:p>
          <w:p>
            <w:pPr>
              <w:pStyle w:val="Normal"/>
              <w:jc w:val="center"/>
              <w:rPr/>
            </w:pPr>
            <w:r>
              <w:rPr>
                <w:sz w:val="22"/>
                <w:szCs w:val="22"/>
              </w:rPr>
              <w:t>14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акар Зинаид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94, и заявитель – Индивидуальный предприниматель глава крестьянского (фермерского) хозяйства Вакар Зинаида Ивановна, место жительства: Воронежская область, Острогожский район, пос. Сельхозтехника,                        ул. Железнодорожная, дом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1</dc:creator>
  <dc:description/>
  <cp:keywords/>
  <dc:language>en-US</dc:language>
  <cp:lastModifiedBy>Сахно</cp:lastModifiedBy>
  <cp:lastPrinted>2018-06-27T10:28:00Z</cp:lastPrinted>
  <dcterms:modified xsi:type="dcterms:W3CDTF">2018-06-27T07:29:00Z</dcterms:modified>
  <cp:revision>7</cp:revision>
  <dc:subject/>
  <dc:title>ПРОЕКТ</dc:title>
</cp:coreProperties>
</file>