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отокол № </w:t>
      </w:r>
      <w:r>
        <w:rPr>
          <w:rFonts w:cs="Times New Roman" w:ascii="Times New Roman" w:hAnsi="Times New Roman"/>
          <w:sz w:val="22"/>
          <w:szCs w:val="22"/>
          <w:lang w:val="ru-RU"/>
        </w:rPr>
        <w:t>307</w:t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ссмотрения заявок на участие в электронном аукцион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23-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08 сентября 2023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505"/>
      </w:tblGrid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лов А.М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инина Е.А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Т.П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еспечения деятельности АУ ВО «РИА «Воронеж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заседании присутствует 5 членов комиссии. Кворум имеется. Комиссия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нформационное сообщение о проведении электронного аукциона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на электронной торговой площадке АО «Единая электронная торговая площадка» </w:t>
      </w:r>
      <w:hyperlink r:id="rId5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roseltor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процедура № СОМ09082300069)  в  сети  «Интернет» 09.08.2023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 на повышение, открытый по составу участников и по форме подачи предлож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имущ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дрес, местоположение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ВО «РИА «Воронеж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30, г. Воронеж, ул. Революции 1905 года, д. 31е, пом. 1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Оператор электронной торговой площадки (адрес, местоположение):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О «Единая электронная торговая площад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4, г. Москва, ул. Кожевническая, д. 14, стр. 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электронного аукциона (адрес, местоположение)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18, г. Воронеж, ул. Средне-Московская, д.1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Сведения об имуществе,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тавляемом на торги в электронной форме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 7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автомобиль легковой Chevrolet Niva 212300, 2007 года выпуска, идентификационный номер (VIN) X9L21230080208995, цвет кузова светло-серебристый металлик, модель № двигателя 2123, 0220518, кузов № X9L21230080208995, государственный регистрационный знак К610ОЕ36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: автомобиль требует ремо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граничения (обременения) имущества: отсутствую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Начальная цена продажи имущества </w:t>
      </w:r>
      <w:r>
        <w:rPr>
          <w:sz w:val="22"/>
          <w:szCs w:val="22"/>
        </w:rPr>
        <w:t xml:space="preserve">– 75 000 (семьдесят пять тысяч) рублей 00 копеек, с учетом НДС. 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22 500 (двадцать две тысячи пятьсот) рублей 00 копеек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– </w:t>
      </w:r>
      <w:r>
        <w:rPr>
          <w:sz w:val="22"/>
          <w:szCs w:val="22"/>
        </w:rPr>
        <w:t>3 750 (три тысячи семьсот пятьдесят) рублей 00 копеек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омиссию по проведению электронного аукциона представлен протокол об окончании приема заявок на участие в электронном аукционе от 06.09.2023 № 282. По данным сайта Оператора электронного аукциона - АО «Единая электронная торговая площадка» www.</w:t>
      </w:r>
      <w:r>
        <w:rPr>
          <w:sz w:val="22"/>
          <w:szCs w:val="22"/>
          <w:lang w:val="en-US"/>
        </w:rPr>
        <w:t>roseltor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по состоянию на 16.00 часов 06 сентября 2023 (объявленный срок окончания приема заявок), на электронный аукцион  по продаже вышеназванного движимого имущества по лоту № 7, принадлежащего на праве собственности Воронежской области  и закрепленного на праве оперативного управления за автономным учреждением Воронежской области «Региональное информационное агентство «Воронеж», поступили и зарегистрированы 8 (восемь) заявок, в том числе: 4 (четыре) заявки от индивидуальных предпринимателей, 4 (четыре) заявки от физических лиц:</w:t>
      </w:r>
      <w:r>
        <w:rPr>
          <w:sz w:val="22"/>
          <w:szCs w:val="22"/>
          <w:highlight w:val="yellow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76"/>
        <w:gridCol w:w="1985"/>
        <w:gridCol w:w="4964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 ч. 20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олоконников Денис Иван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2 ч. 18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арламов Павел Александр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 ч. 12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оротков Виктор Сергее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 ч. 43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нушин Александр Анатолье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 ч. 35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омцева Елизавета Владимировн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 ч. 42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тит Нальбий Хазрет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ч. 05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еменихин Артем Виктор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ч. 28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довин Вадим Валерьевич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соответствии с Регламентом процесса проведения процедур с использованием специализированной электронной торговой площадки «Коммерческие закупки» </w:t>
      </w:r>
      <w:r>
        <w:rPr>
          <w:sz w:val="22"/>
          <w:szCs w:val="22"/>
          <w:shd w:fill="FFFFFF" w:val="clear"/>
        </w:rPr>
        <w:t>АО «Единая электронная торговая площадка»</w:t>
      </w:r>
      <w:r>
        <w:rPr>
          <w:sz w:val="22"/>
          <w:szCs w:val="22"/>
        </w:rPr>
        <w:t xml:space="preserve"> и информационным сообщением о проведении электронного аукциона комиссия</w:t>
      </w:r>
    </w:p>
    <w:p>
      <w:pPr>
        <w:pStyle w:val="Style18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допустить к участию в электронном аукционе  и признать участниками электронного аукциона по лоту № 7 </w:t>
      </w:r>
      <w:r>
        <w:rPr/>
        <w:t>следующих заявителе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81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 или наименование  заявителя</w:t>
            </w:r>
          </w:p>
        </w:tc>
      </w:tr>
      <w:tr>
        <w:trPr>
          <w:trHeight w:val="2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олоконников Денис Ивано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арламов Павел Александро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оротков Виктор Сергее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нушин Александр Анатолье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омцева Елизавета Владимировн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тит Нальбий Хазрето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еменихин Артем Викторо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довин Вадим Валерьевич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в 1 (одном) экземпляре, хранится в КУ ВО «Фонд госимущества Воронежской области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  <w:tab/>
        <w:t>(за, против, воздержался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рновых С.В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длов А.М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Щетинина Е.А.</w:t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ляева Т.П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  <w:tab/>
        <w:tab/>
        <w:t>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28:00Z</dcterms:created>
  <dc:creator>’Ђ’њџЌЂ</dc:creator>
  <dc:description/>
  <cp:keywords/>
  <dc:language>en-US</dc:language>
  <cp:lastModifiedBy>Сахно Зоя</cp:lastModifiedBy>
  <cp:lastPrinted>2023-09-07T18:11:00Z</cp:lastPrinted>
  <dcterms:modified xsi:type="dcterms:W3CDTF">2023-09-07T15:12:00Z</dcterms:modified>
  <cp:revision>10</cp:revision>
  <dc:subject/>
  <dc:title>П Р О Т О К О Л    N   22</dc:title>
</cp:coreProperties>
</file>