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3456686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mbri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й и необходимости пересчета кадастровой стоимости от 23.11.2023 № 52/3-11/2571, от 04.12.2023 № 52/3-11/2623, от 11.12.2023 № 52/3-11/2658, от 12.12.2023 № 52/3-11/2674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 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>от 13.10.2023 № 2872, приказов министерства имущественных и земельных отношений Воронежской области от 30.10.2023 № 3088, от 18.12.2023 № 3817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30834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17: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6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0834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17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6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30834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17: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6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30834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17: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6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69726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7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8:5600003:2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720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90882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01:2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86 82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оку 96045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6:4300010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04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и извещени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каз вносит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Шмелева Е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«___» 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mbria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mbria" w:hAnsi="SchoolBook;Cambria" w:eastAsia="Times New Roman" w:cs="SchoolBook;Cambria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3-12-20T11:13:00Z</dcterms:modified>
  <cp:revision>14</cp:revision>
  <dc:subject>УПРАВЛЕНИЕ ПО РАБОТЕ С КАДРАМИ</dc:subject>
  <dc:title>Образцы бланков</dc:title>
</cp:coreProperties>
</file>