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9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39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: 2015-2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по продаже земельных участков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31.12.2014 № 2409 «О проведении открытого по составу участников и закрытого по форме подачи предложений о цене аукциона по продаже земельных участков из земель населенных пунктов, находящихся в собственности  Воронеж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ых участков – Воронежская обл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земельных участков – департамент имущественных и земельных отношений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 21 января 2015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17 февраля 2015 г. в 16 часов 00 минут по московск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, 255-35-0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20 февраля 2015 г. в 15 часов  00 минут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роведения аукциона (дата подведения итогов аукциона) – 25 февраля 2015 г. по адресу: г. Воронеж, ул. Средне - Московская, 12, 2 этаж, зал проведения аукцио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аукциона (время подведения итогов аукциона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1: в 09.3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лоту № 2: в 09.45 по московскому времени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3: в 10.0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4: в 10.15 по московск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аукциона за 10 минут до начал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осмотра земельного участка на мест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1 – 22 января  2015 г., с 10.00 до 11.00 по московскому 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2 – 22 января  2015 г.,  с 15.00 до 16.00 по московскому 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3 – 22 января  2015 г., с 12.00 до 13.00 по московскому  време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4 – 22 января  2015 г., с 17.00  до 18.00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одажа земельных участков, находящихся в собственности Воронежской области из категории земель – земли населенных пунктов (4 лота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 – Воронежская область, г. Воронеж, ул. Острогожская, 15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2516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405040: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торгово-складской оптовой баз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для проектирования и строительства торгово-складской оптовой ба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–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земельного участка  –  6 646 490 (шесть миллионов шестьсот сорок шесть тысяч четыреста девяносто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 6 646 490 (шесть миллионов шестьсот сорок шесть тысяч четыреста девяносто) рублей 00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 - Воронежская область, г. Воронеж, ул. Остужева, 43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6033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105039:17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– под размещение склада V класса вред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под размещение склада V класса вред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– общая площадь 814 кв.м., из них 272 кв.м. - охранные зоны сетей инженерно-технического обеспечения, 542 кв.м. - заняты проез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земельного участка –  13 292 470 (тринадцать миллионов двести девяносто две тысячи четыреста семьдесят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6 646 235 (шесть миллионов шестьсот сорок шесть тысяч двести тридцать пять) рублей 00 копее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 – Воронежская область, г. Воронеж, ул. Новосибирская, 84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3506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306089:33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предприятия оптовой и мелкооптовой торговли (непродовольственно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для проектирования и строительства предприятия оптовой и мелкооптовой торговли (непродовольственн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– охранные зоны сетей инженерно-технического обеспечения площадью 1663 кв. 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земельного участка –  15 423 505 (пятнадцать миллионов четыреста двадцать три тысячи пятьсот пять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 7 711 753 (семь миллионов семьсот одиннадцать тысяч семьсот пятьдесят три) рубля 00 копе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емельного участка – Воронежская область, г. Воронеж, ул. Землячки, 11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200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105031:6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предприятия, магазины оптовой и мелкооптовой торговли (непродовольственны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– предприятия, магазины оптовой и мелкооптовой торговли (непродовольственны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–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земельного участка  – 3 888 793 (три миллиона восемьсот восемьдесят восемь тысяч семьсот девяносто три) рубля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 3 888 793 (три миллиона восемьсот восемьдесят восемь тысяч семьсот девяносто три) рубля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ых участках претенденты могут ознакомиться по месту приема заяв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ДФ ВО (КУ ВО «Фонд госимущества Воронежской области»,              л.с. 064.14.003.1); ИНН 3666026938; КПП 366601001; р/с 40302810420074000204 в Отделении Воронеж г. Воронеж, БИК 042007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не позднее 18 февраля 201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по продаже земельных участков, реестровый номер торгов: 2015-2, лот №____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цене земельного участка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, штрафов, процентов по состоянию на дату не ранее 30 (тридцати) дней до даты проведения аукциона (по форме, установленной Приказом ФНС России от 21.07.2014 № ММВ-7-8/378@ «</w:t>
      </w:r>
      <w:r>
        <w:rPr>
          <w:rFonts w:cs="Times New Roman" w:ascii="Times New Roman" w:hAnsi="Times New Roman"/>
          <w:sz w:val="24"/>
          <w:szCs w:val="24"/>
        </w:rPr>
        <w:t>Об утверждении формы справки об исполнении налогоплательщиком (плательщиком сбора, налоговым агентом) обязанности по уплате налогов, сборов, пеней, штрафов, процентов, порядка ее заполнения и формата ее представления в электронной форм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Предложение о цене земельного участка  указывается числом и прописью. В случае если числом и прописью указана разная цена земельного участка, Организатор аукциона принимает во внимание цену земельного участка, указанную прописью. Предложения, содержащие цену земельного участка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-продажи земельного участка, задаток ему не возвращается.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писывается победителем аукциона (уполномоченным представителем) в день проведения аукциона с 17.00 до 18.00 по московскому времени по адресу: г. Воронеж, ул. Средне-Московская,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представителя Организатора аукциона.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№ </w:t>
      </w:r>
      <w:r>
        <w:rPr>
          <w:rFonts w:cs="Times New Roman" w:ascii="Times New Roman" w:hAnsi="Times New Roman"/>
          <w:b/>
          <w:sz w:val="23"/>
          <w:szCs w:val="23"/>
        </w:rPr>
        <w:t>_____________</w:t>
        <w:tab/>
        <w:tab/>
        <w:tab/>
        <w:tab/>
        <w:t xml:space="preserve">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«_____»___________2015 г.</w:t>
        <w:tab/>
        <w:tab/>
        <w:tab/>
        <w:t xml:space="preserve">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лот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 _______________________________________________________________________   место регистрации: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    ________, ИНН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5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 ___________________________________________________________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купли-продажи земельного участка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 ___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           подпись, ФИО        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5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___»____________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_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</w:t>
      </w:r>
      <w:r>
        <w:rPr>
          <w:rFonts w:cs="Times New Roman" w:ascii="Times New Roman" w:hAnsi="Times New Roman"/>
          <w:sz w:val="26"/>
        </w:rPr>
        <w:t xml:space="preserve"> и _____________, </w:t>
      </w:r>
      <w:r>
        <w:rPr>
          <w:rFonts w:cs="Times New Roman" w:ascii="Times New Roman" w:hAnsi="Times New Roman"/>
          <w:sz w:val="26"/>
          <w:szCs w:val="26"/>
        </w:rPr>
        <w:t>именуемый в дальнейшем «Покупатель», с другой стороны, именуемые в дальнейшем «Стороны», на основании протокола _________ № ____ от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а.</w:t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ли населенных пунктов, с кадастровым номером _____________, расположенный п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 Воронежская область, г. Воронеж, _______________, общей площадью _______ кв. м., именуемый в дальнейшем «Участок», с разрешенным использованием: __________________________________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right="-9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лата по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длежащая оплате оставшаяся часть цены Участка  в сумме __________ (____________) рублей ___ коп. должна быть произведена Продавцу в течение 10 (десяти) банковск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платежа - УФК по Воронежской области (Департамент имущественных и земельных отношений Воронежской области). Банковские реквизиты: расчетный счет 40101810500000010004 в Отделении Воронеж  г. Воронеж, БИК 042007001, ИНН 3666057069, КПП 366601001, ОКТМО 20701000, Код бюджетной классификации (КБК) 83511406022020000430. 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оментом  исполнения обязательства по оплате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граничение по использованию Участка: ___________________________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1. Продавец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 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В качестве неотъемлемой части настоящего Договора к нему прилагается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006, г.Воронеж, пл. Ленина, 1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66605706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3601570904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3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</w:rPr>
  </w:style>
  <w:style w:type="character" w:styleId="Style17">
    <w:name w:val="Название Знак"/>
    <w:basedOn w:val="Style12"/>
    <w:qFormat/>
    <w:rPr>
      <w:b/>
      <w:bCs/>
      <w:kern w:val="2"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0:00Z</dcterms:created>
  <dc:creator>Захарова</dc:creator>
  <dc:description/>
  <cp:keywords/>
  <dc:language>en-US</dc:language>
  <cp:lastModifiedBy>Шебалдыкина</cp:lastModifiedBy>
  <cp:lastPrinted>2015-01-19T10:03:00Z</cp:lastPrinted>
  <dcterms:modified xsi:type="dcterms:W3CDTF">2015-01-19T07:23:00Z</dcterms:modified>
  <cp:revision>175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