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бровского муниципального района Воронежской области, в целях размещения автомобильной заправочной станции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1000 кв. м, с кадастровым номером 36:02:5600016:213, имеющий следующее местоположение: Воронежская область, Бобровский р-н, восточная часть кадастрового квартала 36:02:560001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4:00Z</dcterms:modified>
  <cp:revision>328</cp:revision>
  <dc:subject/>
  <dc:title>О передаче имущества, находящегося </dc:title>
</cp:coreProperties>
</file>