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а «График отчета по земельным участкам, находящимся в муниципальной собственности и государственная собствен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которые не разграничена, расположенным на территории муниципального района (городского округа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о постоянного (бессрочного) пользования которыми переоформлено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09"/>
        <w:gridCol w:w="1986"/>
        <w:gridCol w:w="1981"/>
        <w:gridCol w:w="1979"/>
        <w:gridCol w:w="1985"/>
        <w:gridCol w:w="1987"/>
        <w:gridCol w:w="2006"/>
      </w:tblGrid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НЫЙ ПЕРИОД</w:t>
            </w:r>
            <w:r>
              <w:rPr>
                <w:b/>
                <w:szCs w:val="24"/>
                <w:u w:val="single"/>
              </w:rPr>
              <w:t>:             с 01.10.2010             по 01.01.2011</w:t>
            </w:r>
          </w:p>
        </w:tc>
      </w:tr>
      <w:tr>
        <w:trPr>
          <w:trHeight w:val="6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т переоформлению по состоянию на 01.10.20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 переоформить по состоянию на 01.01.2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оформлено в период с 01.10.2010 по 01.01.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(МУП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 унитарные предприятия (ГУП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рен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ЧЕТНЫЙ ПЕРИОД</w:t>
            </w:r>
            <w:r>
              <w:rPr>
                <w:b/>
                <w:szCs w:val="24"/>
                <w:u w:val="single"/>
              </w:rPr>
              <w:t>:             с 01.01.2011             по 01.04.2011</w:t>
            </w:r>
          </w:p>
        </w:tc>
      </w:tr>
      <w:tr>
        <w:trPr>
          <w:trHeight w:val="6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т переоформлению по состоянию на 01.01.20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Необходимо переоформить по состоянию на 01.04.2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оформлено в период с 01.01.2011 по 01.04.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(МУП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 унитарные предприятия (ГУП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рен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ЧЕТНЫЙ ПЕРИОД</w:t>
            </w:r>
            <w:r>
              <w:rPr>
                <w:b/>
                <w:szCs w:val="24"/>
                <w:u w:val="single"/>
              </w:rPr>
              <w:t>:             с 01.04.2011             по 01.07.2011</w:t>
            </w:r>
          </w:p>
        </w:tc>
      </w:tr>
      <w:tr>
        <w:trPr>
          <w:trHeight w:val="6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т переоформлению по состоянию на 01.04.20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Необходимо переоформить по состоянию на 01.07.2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оформлено в период с 01.04.2011 по 01.07.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(МУП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 унитарные предприятия (ГУП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рен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ЧЕТНЫЙ ПЕРИОД</w:t>
            </w:r>
            <w:r>
              <w:rPr>
                <w:b/>
                <w:szCs w:val="24"/>
                <w:u w:val="single"/>
              </w:rPr>
              <w:t>:             с 01.07.2011             по 01.10.2011</w:t>
            </w:r>
          </w:p>
        </w:tc>
      </w:tr>
      <w:tr>
        <w:trPr>
          <w:trHeight w:val="6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т переоформлению по состоянию на 01.07.20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 переоформить по состоянию на 01.10.2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оформлено в период с 01.07.2011 по 01.10.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(МУП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 унитарные предприятия (ГУП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рен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ЧЕТНЫЙ ПЕРИОД</w:t>
            </w:r>
            <w:r>
              <w:rPr>
                <w:b/>
                <w:szCs w:val="24"/>
                <w:u w:val="single"/>
              </w:rPr>
              <w:t>:             с 01.10.2011             по 31.12.2011</w:t>
            </w:r>
          </w:p>
        </w:tc>
      </w:tr>
      <w:tr>
        <w:trPr>
          <w:trHeight w:val="6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т переоформлению по состоянию на 01.10.20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 переоформить по состоянию на 31.12.2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оформлено в период с 01.10.2011 по 31.12.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(МУП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 унитарные предприятия (ГУП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рен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7:00Z</dcterms:created>
  <dc:creator>GudilinBG</dc:creator>
  <dc:description/>
  <cp:keywords/>
  <dc:language>en-US</dc:language>
  <cp:lastModifiedBy>KireevaNN</cp:lastModifiedBy>
  <cp:lastPrinted>2010-10-13T17:42:00Z</cp:lastPrinted>
  <dcterms:modified xsi:type="dcterms:W3CDTF">2010-11-25T06:27:00Z</dcterms:modified>
  <cp:revision>6</cp:revision>
  <dc:subject/>
  <dc:title/>
</cp:coreProperties>
</file>