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ЗВЕЩЕНИЕ 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 казенное учреждение Воронежской области «Фонд государственного имущества» объявляет о внесении изменений в изв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ткрытого по составу участников и закрытого по форме подачи предложений о размере годовой арендной платы конкурса на право заключения договоров аренды земельных участков сельскохозяйственного назначения на территории Панинского муниципального района Воронежской област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ем заявок на участие в конкурсе по Лотам №№ 1, 2 продлевается до 16.00 часов по московскому времени «20» мая 2013 года. Задаток претендента должен поступить на счет КУ ВО «Фонд госимущества Воронежской области» не позднее «21» мая 201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пределения участников конкурса  по Лотам  № № 1, 2 - «22» мая 2013 года в 15.00 часов по московскому времени по адресу: г. Воронеж, ул. Средне-Московская, 12, 2 этаж, зал проведения торг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проведения конкурса (дата подведения итогов конкурса) – «24» мая 2013 г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оведения конкурса (время подведения итогов конкурс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лоту № 1: в 12.00 по московскому времени (регистрация участников с 11.50 по московскому времен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лоту № 2: в 12.30 по московскому времени (регистрация участников с 12.20 по московскому времен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лота № 1 в разделе «Сведения о предмете конкурса»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 xml:space="preserve">«Срок действия договора аренды по лоту № 1 с - 01.10.2013г. по  </w:t>
      </w:r>
      <w:r>
        <w:rPr>
          <w:sz w:val="28"/>
          <w:szCs w:val="28"/>
          <w:lang w:eastAsia="en-US"/>
        </w:rPr>
        <w:t xml:space="preserve">01.10. </w:t>
      </w:r>
      <w:r>
        <w:rPr>
          <w:spacing w:val="10"/>
          <w:sz w:val="28"/>
          <w:szCs w:val="28"/>
        </w:rPr>
        <w:t>2016 г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писание лота № 2 в разделе «Сведения о предмете конкурса»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  <w:sz w:val="28"/>
          <w:szCs w:val="28"/>
        </w:rPr>
        <w:t xml:space="preserve">«Срок действия договора аренды по лоту № 2 с - 01.10.2013г. по </w:t>
      </w:r>
      <w:r>
        <w:rPr>
          <w:sz w:val="28"/>
          <w:szCs w:val="28"/>
          <w:lang w:eastAsia="en-US"/>
        </w:rPr>
        <w:t>01.10.</w:t>
      </w:r>
      <w:r>
        <w:rPr>
          <w:spacing w:val="10"/>
          <w:sz w:val="28"/>
          <w:szCs w:val="28"/>
        </w:rPr>
        <w:t>2016 г.».</w:t>
      </w:r>
    </w:p>
    <w:p>
      <w:pPr>
        <w:pStyle w:val="Normal"/>
        <w:shd w:fill="FFFFFF" w:val="clear"/>
        <w:ind w:left="57" w:right="57" w:firstLine="360"/>
        <w:jc w:val="both"/>
        <w:rPr/>
      </w:pPr>
      <w:r>
        <w:rPr>
          <w:spacing w:val="1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В пункте 2.4. раздела 2 «Арендная плата» Приложения №2 к извещению «Договор аренды земельного участка сельскохозяйственного назначения» слова «момента подписания настоящего Договора» заменить словами ««___» _____________20___г.»</w:t>
      </w:r>
    </w:p>
    <w:p>
      <w:pPr>
        <w:pStyle w:val="Normal"/>
        <w:shd w:fill="FFFFFF" w:val="clear"/>
        <w:ind w:left="57" w:right="57" w:firstLine="360"/>
        <w:jc w:val="both"/>
        <w:rPr/>
      </w:pPr>
      <w:r>
        <w:rPr>
          <w:sz w:val="28"/>
          <w:szCs w:val="28"/>
          <w:lang w:eastAsia="en-US"/>
        </w:rPr>
        <w:t>5. В пункте 3.1. раздела 3 «Права и обязанности Сторон» Приложения №2 к извещению «Договор аренды земельного участка сельскохозяйственного назначения» слова «момента его подписания» заменить словами ««___» _____________20___г.»</w:t>
      </w:r>
    </w:p>
    <w:p>
      <w:pPr>
        <w:pStyle w:val="Normal"/>
        <w:shd w:fill="FFFFFF" w:val="clear"/>
        <w:ind w:left="57" w:right="57" w:firstLine="360"/>
        <w:jc w:val="both"/>
        <w:rPr/>
      </w:pPr>
      <w:r>
        <w:rPr>
          <w:sz w:val="28"/>
          <w:szCs w:val="28"/>
          <w:lang w:eastAsia="en-US"/>
        </w:rPr>
        <w:t>6. В пункте 3.4.2. раздела 3 «Права и обязанности Сторон» Приложения №2 к извещению «Договор аренды земельного участка сельскохозяйственного назначения» слова «подписания настоящего Договора» заменить словами ««___» _____________20___г.»</w:t>
      </w:r>
    </w:p>
    <w:p>
      <w:pPr>
        <w:pStyle w:val="Normal"/>
        <w:shd w:fill="FFFFFF" w:val="clear"/>
        <w:ind w:left="57" w:right="57" w:firstLine="360"/>
        <w:jc w:val="both"/>
        <w:rPr/>
      </w:pPr>
      <w:r>
        <w:rPr>
          <w:sz w:val="28"/>
          <w:szCs w:val="28"/>
          <w:lang w:eastAsia="en-US"/>
        </w:rPr>
        <w:t>7. В пункте 3.4.18. раздела 3 «Права и обязанности Сторон» Приложения №2 к извещению «Договор аренды земельного участка сельскохозяйственного назначения» слова «</w:t>
      </w:r>
      <w:r>
        <w:rPr>
          <w:sz w:val="28"/>
          <w:szCs w:val="28"/>
        </w:rPr>
        <w:t xml:space="preserve">момента подписания Договора» </w:t>
      </w:r>
      <w:r>
        <w:rPr>
          <w:sz w:val="28"/>
          <w:szCs w:val="28"/>
          <w:lang w:eastAsia="en-US"/>
        </w:rPr>
        <w:t>заменить словами ««___» _____________20___г.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щение о проведении вышеуказанного конкурса опубликовано в газете «Молодой коммунар» и размещено на официальных сайтах департамента имущественных и земельных отношений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z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КУ ВО «Фонд госимущества Воронежской области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gi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16.0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Литвинов</dc:creator>
  <dc:description/>
  <dc:language>en-US</dc:language>
  <cp:lastModifiedBy>Зам</cp:lastModifiedBy>
  <dcterms:modified xsi:type="dcterms:W3CDTF">2013-04-12T07:04:00Z</dcterms:modified>
  <cp:revision>4</cp:revision>
  <dc:subject/>
  <dc:title/>
</cp:coreProperties>
</file>