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у имущественных и земельных отношений Воронежской области за 1 квартал 2013 года</w:t>
      </w:r>
    </w:p>
    <w:tbl>
      <w:tblPr>
        <w:tblW w:w="15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61"/>
        <w:gridCol w:w="1274"/>
        <w:gridCol w:w="1232"/>
        <w:gridCol w:w="1287"/>
        <w:gridCol w:w="1411"/>
        <w:gridCol w:w="2581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233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сковых заявлений о взыскании задолженности по арендной плате за земельные участки, об установлении требований кредитора , об устранении препятствий в распоряжении земельными участками, о сносе рекламных конструкций и взыскании платы  за право на размещение рекламных конструк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е задолженности по арендной пла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претензионно-исков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исполнительного произво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в АИС УГМС по вступившим в силу решениям суда, по полученным исполнительным документам, по установленным требованиям Департамента к должникам в части взыскания задолженности по арендной плате за земельные учас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проверок использования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 для юридических лиц и муниципальных образований.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бюджетных средств при размещении заказов на поставку товаров, выполнение работ, оказание услуг для нужд Департамен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61"/>
        <w:gridCol w:w="1274"/>
        <w:gridCol w:w="1232"/>
        <w:gridCol w:w="1287"/>
        <w:gridCol w:w="1411"/>
        <w:gridCol w:w="2581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ак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нозного плана (программы) приватизации в части продажи объектов областной собственности, в т.ч. земельных участков, по приказам Департа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пакеты акций: ОАО «Садовое», ОАО ОАО «Новохоперское АТП», ОАО «Подгоренское АТП», ОАО «Автоген». Пристроенное нежилое здание «Аптечный пункт» (Бутурлиновка). ОАО «Эртильское АТП» и ОАО «Автоген» выставлены на продажу посредством публичного предложения. Торги – во 2 кв. 2013 г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ачальной цены реализованного имущества (имущественных прав) Воронежской области, земельных участков,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за счет поступлений в 1 кв. 2013 г. от исполненных в 2012 договоров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оформленных в собственность Воронеж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объектов зарегистрированы в 2012 г. Свидетельства получены в 1 кв. 2013 г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ы мероприятия по вопросам участия Воронежской области в ОАО, осуществляющих деятельность и планируемых к созданию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бществ в общем количестве акционерных обществ с долей Воронежской области в уставном капитале 51 и более процентов, имеющих положительный финансовый результат в отчетном перио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кционированных государственных унитарных предприятий от общего числа областных госпредприятий, включенных в прогнозный план (программу) приватизации (нарастающим итог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из 9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из 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из 9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 2013г. заключено 16 договоров на сумму 857,7 тыс. руб. Исполнение и окончательный расчет будут произведены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 2013г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ластных объектов недвижимости, оформленных в собственность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оформленных в собственность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земельных участков в целях их дальнейшей постановки на кадастровый уч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го контракта, заключенного с администрацией Борисоглебского городского округа Воронежской области от 15.01.2013, выполнение кадастровых работ в отношении 124 земельных участков площадью 600 кв.м. для последующего предоставления их многодетным семьям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проверок объектов недвижимости областного уровня собственности на предмет эффективности их исполь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согласно служебным запискам и призам ДИЗО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2:00Z</dcterms:created>
  <dc:creator>MalyshevaNI</dc:creator>
  <dc:description/>
  <dc:language>en-US</dc:language>
  <cp:lastModifiedBy>ErofeevaMV</cp:lastModifiedBy>
  <cp:lastPrinted>2013-04-19T10:35:00Z</cp:lastPrinted>
  <dcterms:modified xsi:type="dcterms:W3CDTF">2013-05-20T12:32:00Z</dcterms:modified>
  <cp:revision>2</cp:revision>
  <dc:subject/>
  <dc:title/>
</cp:coreProperties>
</file>