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Мониторинг показателей эффективности и результативности деятельности областных учреждений, подведомственных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департаменту имущественных и земельных отношений Воронежской области за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квартал 2017 года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6317"/>
        <w:gridCol w:w="1258"/>
        <w:gridCol w:w="1024"/>
        <w:gridCol w:w="1313"/>
        <w:gridCol w:w="1327"/>
        <w:gridCol w:w="1384"/>
        <w:gridCol w:w="2159"/>
      </w:tblGrid>
      <w:tr>
        <w:trPr>
          <w:tblHeader w:val="true"/>
          <w:trHeight w:val="243" w:hRule="atLeast"/>
        </w:trPr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№ </w:t>
            </w:r>
            <w:r>
              <w:rPr>
                <w:b/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6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Единица измерения</w:t>
            </w:r>
          </w:p>
        </w:tc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 xml:space="preserve">IV </w:t>
            </w:r>
            <w:r>
              <w:rPr>
                <w:b/>
                <w:sz w:val="22"/>
                <w:szCs w:val="22"/>
              </w:rPr>
              <w:t>квартал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16 года (факт)</w:t>
            </w:r>
          </w:p>
        </w:tc>
        <w:tc>
          <w:tcPr>
            <w:tcW w:w="4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 xml:space="preserve">IV </w:t>
            </w:r>
            <w:r>
              <w:rPr>
                <w:b/>
                <w:color w:val="000000"/>
                <w:sz w:val="22"/>
                <w:szCs w:val="22"/>
              </w:rPr>
              <w:t>квартал 2017 год</w:t>
            </w:r>
          </w:p>
        </w:tc>
        <w:tc>
          <w:tcPr>
            <w:tcW w:w="2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 xml:space="preserve">Соотношение            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IV</w:t>
            </w:r>
            <w:r>
              <w:rPr>
                <w:b/>
                <w:color w:val="000000"/>
                <w:sz w:val="22"/>
                <w:szCs w:val="22"/>
              </w:rPr>
              <w:t xml:space="preserve"> квартал 2016 г. (факт)/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IV</w:t>
            </w:r>
            <w:r>
              <w:rPr>
                <w:b/>
                <w:color w:val="000000"/>
                <w:sz w:val="22"/>
                <w:szCs w:val="22"/>
              </w:rPr>
              <w:t xml:space="preserve"> квартал 2017 г. (факт),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%</w:t>
            </w:r>
          </w:p>
        </w:tc>
      </w:tr>
      <w:tr>
        <w:trPr>
          <w:tblHeader w:val="true"/>
          <w:trHeight w:val="1260" w:hRule="atLeast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6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лан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факт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Темпы роста показателя, %</w:t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20" w:hRule="atLeast"/>
        </w:trPr>
        <w:tc>
          <w:tcPr>
            <w:tcW w:w="154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22"/>
                <w:szCs w:val="22"/>
              </w:rPr>
              <w:t>Казенное учреждение Воронежской области «Фонд государственного имущества»</w:t>
            </w:r>
          </w:p>
        </w:tc>
      </w:tr>
      <w:tr>
        <w:trPr>
          <w:trHeight w:val="506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упление неналоговых имущественных доходов в консолидированный бюджет по соответствующим кодам бюджетной классификации (от оказания платных услуг)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24,8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42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56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,9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4</w:t>
            </w:r>
          </w:p>
        </w:tc>
      </w:tr>
      <w:tr>
        <w:trPr>
          <w:trHeight w:val="506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права заключения договоров на установку и эксплуатацию рекламных конструкций согласно приказам Департамента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435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земельных участков, выставленных на торги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5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,4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,7</w:t>
            </w:r>
          </w:p>
        </w:tc>
      </w:tr>
      <w:tr>
        <w:trPr>
          <w:trHeight w:val="29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утствие просроченной кредиторской задолженности (государственного учреждения)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33" w:hRule="atLeast"/>
        </w:trPr>
        <w:tc>
          <w:tcPr>
            <w:tcW w:w="154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Казенное учреждение Воронежской области «Управление по работе с областным имуществом»</w:t>
            </w:r>
          </w:p>
        </w:tc>
      </w:tr>
      <w:tr>
        <w:trPr>
          <w:trHeight w:val="539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>Поступление неналоговых имущественных доходов в консолидированный бюджет по соответствующим кодам бюджетной классификации (от оказания платных услуг)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8,4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4,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39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>Подготовка проектов приказов: - о проведении плановых выездных проверок и внеплановых выездных и документарных проверок в отношении соискателей лицензий (лицензиатов) по выполнению лицензионных требований на осуществление розничной продажи алкогольной продукции и заготовки, хранения, переработки и реализации лома черных и цветных металлов; подготовка уведомлений о проведении плановых выездных проверок; подготовка проектов приказов о выдаче (продлении, переоформлении) лицензий;</w:t>
            </w:r>
          </w:p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>- о списании государственного имущества;</w:t>
            </w:r>
          </w:p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>- об утверждении границ охранных зон объектов газоснабжения и наложении ограничений (обременений на входящие в них земельные участки)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%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39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ставление интересов Воронежской области в акционерных обществах, акции которых находятся в собственности области (подготовка решений единственного акционера, участие в проведении заседаний советов директоров и т.д.)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шт.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,7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471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информации (выписки) из реестра государственного имущества Воронежской области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621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</w:t>
            </w:r>
          </w:p>
        </w:tc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документов для проведения торгов в отношении земельных участков сельскохозяйственного назначения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,6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81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</w:t>
            </w:r>
          </w:p>
        </w:tc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претензионно-исковой работы по взысканию недоимки по арендной плате за имущество Воронежской области, об установлении требований кредитора, об устранении препятствий в распоряжении земельными участками, о признании права отсутствующим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853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квитанций-уведомлений арендаторам с информацией о текущей задолженности по арендным платежам, договорам найма, сроках оплаты, размере годовой арендной платы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68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8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3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81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Техническое, программное и информационное сопровождение локально-вычислительной сети департамента имущественных и земельных отношений Воронежской области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81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сутствие просроченной кредиторской задолженности (государственного учреждения)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460" w:hRule="atLeast"/>
        </w:trPr>
        <w:tc>
          <w:tcPr>
            <w:tcW w:w="154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Областное государственное бюджетное учреждение Воронежской области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«Управление природных ресурсов»</w:t>
            </w:r>
          </w:p>
        </w:tc>
      </w:tr>
      <w:tr>
        <w:trPr>
          <w:trHeight w:val="46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ступление неналоговых имущественных доходов в консолидированный бюджет по соответствующим кодам бюджетной классификации (от оказания платных услуг)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ыс. руб.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976,2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 500 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022,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4,8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,9</w:t>
            </w:r>
          </w:p>
        </w:tc>
      </w:tr>
      <w:tr>
        <w:trPr>
          <w:trHeight w:val="116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нформационное взаимодействие с федеральными органами осуществляющими ведение федеральных реестров и кадастров, с целью осуществления регистрационных действий с объектами недвижимости областного уровня собственности, в части получения результата в виде сведений ЕГРП и ГКН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8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4,1</w:t>
            </w:r>
          </w:p>
        </w:tc>
      </w:tr>
      <w:tr>
        <w:trPr>
          <w:trHeight w:val="264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ыполнение работ по землеустройству, оформление материалов межевания для постановки земельных участков на государственный кадастровый учет, заключение кадастровых инженеров, подготовка технических планов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1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,8</w:t>
            </w:r>
          </w:p>
        </w:tc>
      </w:tr>
      <w:tr>
        <w:trPr>
          <w:trHeight w:val="559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личество объектов, прошедших проверку на предмет эффективности использования областного имущества и земельных участков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6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,4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5</w:t>
            </w:r>
          </w:p>
        </w:tc>
      </w:tr>
      <w:tr>
        <w:trPr>
          <w:trHeight w:val="39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опографо-геодезическая деятельность в отношении зданий, сооружений и земельных участков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1,9</w:t>
            </w:r>
          </w:p>
        </w:tc>
      </w:tr>
      <w:tr>
        <w:trPr>
          <w:trHeight w:val="39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дготовка схем расположения земельных участков на кадастровом плане территории и ситуационных планов земельных участков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9</w:t>
            </w:r>
          </w:p>
        </w:tc>
      </w:tr>
      <w:tr>
        <w:trPr>
          <w:trHeight w:val="39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егулирование рекламной деятельности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схемы расположения рекламных конструкций;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пакеты документов для принятия решения о демонтаже незаконно установленных рекламных конструкций;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-мониторинг законности размещения рекламных конструкций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7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5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,4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6</w:t>
            </w:r>
          </w:p>
        </w:tc>
      </w:tr>
      <w:tr>
        <w:trPr>
          <w:trHeight w:val="279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тсутствие просроченной кредиторской задолженности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567" w:right="851" w:gutter="0" w:header="284" w:top="992" w:footer="0" w:bottom="56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eastAsia="Times New Roman"/>
      <w:caps w:val="false"/>
      <w:smallCaps w:val="false"/>
      <w:sz w:val="20"/>
      <w:szCs w:val="20"/>
    </w:rPr>
  </w:style>
  <w:style w:type="character" w:styleId="PageNumber">
    <w:name w:val="Page Number"/>
    <w:basedOn w:val="Style14"/>
    <w:rPr/>
  </w:style>
  <w:style w:type="character" w:styleId="Style16">
    <w:name w:val="Текст выноски Знак"/>
    <w:qFormat/>
    <w:rPr>
      <w:rFonts w:ascii="Tahoma" w:hAnsi="Tahoma" w:eastAsia="Times New Roman" w:cs="Tahoma"/>
      <w:caps w:val="false"/>
      <w:smallCaps w:val="false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5T10:53:00Z</dcterms:created>
  <dc:creator>MalyshevaNI</dc:creator>
  <dc:description/>
  <cp:keywords/>
  <dc:language>en-US</dc:language>
  <cp:lastModifiedBy>Анатолий Н. Щеблыкин</cp:lastModifiedBy>
  <cp:lastPrinted>2014-12-24T14:09:00Z</cp:lastPrinted>
  <dcterms:modified xsi:type="dcterms:W3CDTF">2018-01-15T11:10:00Z</dcterms:modified>
  <cp:revision>4</cp:revision>
  <dc:subject/>
  <dc:title/>
</cp:coreProperties>
</file>