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ониторинг показателей эффективности и результативности деятельности областных учреждений, подведомственных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епартаменту имущественных и земельных отношений Воронежской области з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квартал 2016</w:t>
      </w:r>
      <w:r>
        <w:rPr/>
        <w:t xml:space="preserve">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16"/>
        <w:gridCol w:w="1255"/>
        <w:gridCol w:w="982"/>
        <w:gridCol w:w="46"/>
        <w:gridCol w:w="1313"/>
        <w:gridCol w:w="1327"/>
        <w:gridCol w:w="1384"/>
        <w:gridCol w:w="2159"/>
      </w:tblGrid>
      <w:tr>
        <w:trPr>
          <w:tblHeader w:val="true"/>
          <w:trHeight w:val="243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6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IV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варта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5 года (факт)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IV </w:t>
            </w:r>
            <w:r>
              <w:rPr>
                <w:b/>
                <w:color w:val="000000"/>
                <w:sz w:val="22"/>
                <w:szCs w:val="22"/>
              </w:rPr>
              <w:t>квартал 2016 год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Соотношение   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IV</w:t>
            </w:r>
            <w:r>
              <w:rPr>
                <w:b/>
                <w:color w:val="000000"/>
                <w:sz w:val="22"/>
                <w:szCs w:val="22"/>
              </w:rPr>
              <w:t xml:space="preserve"> квартал 2016 г. (факт)/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IV</w:t>
            </w:r>
            <w:r>
              <w:rPr>
                <w:b/>
                <w:color w:val="000000"/>
                <w:sz w:val="22"/>
                <w:szCs w:val="22"/>
              </w:rPr>
              <w:t xml:space="preserve"> квартал 2015 г. (факт)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%</w:t>
            </w:r>
          </w:p>
        </w:tc>
      </w:tr>
      <w:tr>
        <w:trPr>
          <w:tblHeader w:val="true"/>
          <w:trHeight w:val="106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к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пы роста показателя, %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22"/>
                <w:szCs w:val="22"/>
              </w:rPr>
              <w:t>Казенное учреждение Воронежской области «Фонд государственного имущества»</w:t>
            </w:r>
          </w:p>
        </w:tc>
      </w:tr>
      <w:tr>
        <w:trPr>
          <w:trHeight w:val="50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налоговых имущественных доходов в консолидированный бюджет по соответствующим кодам бюджетной классификации (от оказания платных услуг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2,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4,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4,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</w:tc>
      </w:tr>
      <w:tr>
        <w:trPr>
          <w:trHeight w:val="50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ава заключения договоров на установку и эксплуатацию рекламных конструкций согласно приказам Департамент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емельных участков, выставленных на торг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6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</w:tr>
      <w:tr>
        <w:trPr>
          <w:trHeight w:val="2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просроченной кредиторской задолженности (государственного учреждения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азенное учреждение Воронежской области «Управление земельных ресурсов»</w:t>
            </w:r>
          </w:p>
        </w:tc>
      </w:tr>
      <w:tr>
        <w:trPr>
          <w:trHeight w:val="53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е неналоговых имущественных доходов в консолидированный бюджет по соответствующим кодам бюджетной классификации (от оказания платных услуг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5</w:t>
            </w:r>
          </w:p>
        </w:tc>
      </w:tr>
      <w:tr>
        <w:trPr>
          <w:trHeight w:val="53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ов приказов о проведении плановых выездных проверок и внеплановых выездных и документарных проверок в отношении соискателей лицензий (лицензиатов) по выполнению лицензионных требований на осуществление розничной продажи алкогольной продукции и заготовки, хранения, переработки и реализации лома черных и цветных металлов; подготовка уведомлений о проведении плановых выездных проверок; подготовка проектов приказов о выдаче (продлении, переоформлении) лиценз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%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етензионно-исковой работы по взысканию недоимки по арендной плате за имущество Воронежской области, об установлении требований кредитора, об устранении препятствий в распоряжении земельными участка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15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е, программное и информационное сопровождение локально-вычислительной сети департамента имущественных и земельных отношений Воронежской области, КУ ВО «Управление земельных ресурсов», КУ ВО «Центр корпоративного развития»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92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окументов для проведения торгов в отношении земельных участков сельскохозяйственного назнач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</w:tr>
      <w:tr>
        <w:trPr>
          <w:trHeight w:val="28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витанций-уведомлений арендаторам с информацией о текущей задолженности по арендным платежам, сроках оплаты, размере годовой арендной плат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шт.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5*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6,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ыездных проверок использования земельных участк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тсутствие просроченной кредиторской задолженности (государственного учреждения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шт.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зенное учреждение Воронежской области «Центр корпоративного развития»</w:t>
            </w:r>
          </w:p>
        </w:tc>
      </w:tr>
      <w:tr>
        <w:trPr>
          <w:trHeight w:val="56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е неналоговых имущественных доходов в консолидированный бюджет по соответствующим кодам бюджетной классификации (от оказания платных услуг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37,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,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2</w:t>
            </w:r>
          </w:p>
        </w:tc>
      </w:tr>
      <w:tr>
        <w:trPr>
          <w:trHeight w:val="24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объектов недвижимости (газоснабжения), оформленных в собственность Воронежской област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,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,9</w:t>
            </w:r>
          </w:p>
        </w:tc>
      </w:tr>
      <w:tr>
        <w:trPr>
          <w:trHeight w:val="73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ческое обеспечение и организация мероприятий по представлению интересов Воронежской области в акционерных обществах, акции которых находятся в собственности област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5</w:t>
            </w:r>
          </w:p>
        </w:tc>
      </w:tr>
      <w:tr>
        <w:trPr>
          <w:trHeight w:val="45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 просроченной кредиторской задолженности (государственного учреждения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ластное государственное бюджетное учреждение Воронежской области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Управление природных ресурсов»</w:t>
            </w:r>
          </w:p>
        </w:tc>
      </w:tr>
      <w:tr>
        <w:trPr>
          <w:trHeight w:val="4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е неналоговых имущественных доходов в консолидированный бюджет по соответствующим кодам бюджетной классификации (от оказания платных услуг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717,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6,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95,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3</w:t>
            </w:r>
          </w:p>
        </w:tc>
      </w:tr>
      <w:tr>
        <w:trPr>
          <w:trHeight w:val="160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страция права собственности Воронежской области на объекты недвижимости, перехода права собственности, внесение изменений в сведения ЕГРП, погашения записей в ЕГРП (по служебным запискам департамента) на территории г. Воронеж и Воронежской област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6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8</w:t>
            </w:r>
          </w:p>
        </w:tc>
      </w:tr>
      <w:tr>
        <w:trPr>
          <w:trHeight w:val="26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землеустройству: предпроектное обследование объектов землеустройства, подготовка и оформление материалов межевания, подготовка документов о межевании для постановки земельных участков на государственный уч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2,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</w:tr>
      <w:tr>
        <w:trPr>
          <w:trHeight w:val="55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 областного уровня собственности, прошедших проверку на предмет эффективности использова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,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6</w:t>
            </w:r>
          </w:p>
        </w:tc>
      </w:tr>
      <w:tr>
        <w:trPr>
          <w:trHeight w:val="3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графо-геодезичесткая деятельность в отношении зданий, сооружений и земельных участк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</w:tr>
      <w:tr>
        <w:trPr>
          <w:trHeight w:val="3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, связанных с использованием сведений, составляющих государственную тайн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2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схем расположения земельных участков на кадастровом плане территори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2,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7</w:t>
            </w:r>
          </w:p>
        </w:tc>
      </w:tr>
      <w:tr>
        <w:trPr>
          <w:trHeight w:val="3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ование рекламной деятельности, в том числ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хемы расположения рекламной конструк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акеты документов для принятия решения о демонтаже незаконно установленных рекламных конструкций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9,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1</w:t>
            </w:r>
          </w:p>
        </w:tc>
      </w:tr>
      <w:tr>
        <w:trPr>
          <w:trHeight w:val="27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просроченной кредиторской задолженности (государственного учреждения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*Увеличение показателя произошло в связи с передачей учреждению с 4 квартала 2016 года полномочий по администрированию договоров соц. Найма и подготовки квитанций и уведомлений 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851" w:gutter="0" w:header="284" w:top="992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caps w:val="false"/>
      <w:smallCaps w:val="false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caps w:val="false"/>
      <w:smallCaps w:val="fals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3:40:00Z</dcterms:created>
  <dc:creator>MalyshevaNI</dc:creator>
  <dc:description/>
  <cp:keywords/>
  <dc:language>en-US</dc:language>
  <cp:lastModifiedBy>Анатолий Н. Щеблыкин</cp:lastModifiedBy>
  <cp:lastPrinted>2014-12-24T14:09:00Z</cp:lastPrinted>
  <dcterms:modified xsi:type="dcterms:W3CDTF">2017-03-15T13:52:00Z</dcterms:modified>
  <cp:revision>3</cp:revision>
  <dc:subject/>
  <dc:title/>
</cp:coreProperties>
</file>