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у имущественных и земельных отношений Воронежской области за 3 квартал 2013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6356"/>
        <w:gridCol w:w="1255"/>
        <w:gridCol w:w="1022"/>
        <w:gridCol w:w="1372"/>
        <w:gridCol w:w="1095"/>
        <w:gridCol w:w="1373"/>
        <w:gridCol w:w="2265"/>
      </w:tblGrid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артал 2013 го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ношение             3 кв.2013 г. (факт)/   3 кв. 2012 г. (фа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бюджетных средств при размещении заказов на поставку товаров, выполнение работ, оказание услуг для нужд Департамен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нозного плана (программы) приватизации в части продажи объектов областной собственности, в т.ч. земельных участков, п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ачальной цены реализованного имущества (имущественных прав) Воронежской области, земельных участков,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6356"/>
        <w:gridCol w:w="1255"/>
        <w:gridCol w:w="1022"/>
        <w:gridCol w:w="1372"/>
        <w:gridCol w:w="1095"/>
        <w:gridCol w:w="1373"/>
        <w:gridCol w:w="2265"/>
      </w:tblGrid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артал 2013 го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ношение             3 кв.2013 г. (факт)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. 2012 г. (факт), 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сковых заявлений о взыскании задолженности по арендной плате за земельные участки, об установлении требований кредитора , об устранении препятствий в распоряжении земельными участками, о сносе рекламных конструкций и взыскании платы  за право на размещение рекламных конструкц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е задолженности по арендной плат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претензионно-исковой работы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исполнительного произ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в АИС УГМС по вступившим в силу решениям суда, по полученным исполнительным документам, по установленным требованиям Департамента к должникам в части взыскания задолженности по арендной плате за земельные учас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ществ в общем количестве акционерных обществ с долей Воронежской области в уставном капитале 51 и более процентов, имеющих положительный финансовый результат в отчетном период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6356"/>
        <w:gridCol w:w="1255"/>
        <w:gridCol w:w="1022"/>
        <w:gridCol w:w="1372"/>
        <w:gridCol w:w="1095"/>
        <w:gridCol w:w="1373"/>
        <w:gridCol w:w="2265"/>
      </w:tblGrid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артал 2013 го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ношение             3 кв.2013 г. (факт) /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. 2012 г. (факт), 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кционированных государственных унитарных предприятий от общего числа областных госпредприятий, включенных в прогнозный план (программу) приватизации (нарастающим итог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из 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 из 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ластных объектов недвижимости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земельных участков в целях их дальнейшей постановки на кадастров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проверок объектов недвижимости областного уровня собственности на предмет эффективности их использ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mallCaps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a5b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aps w:val="false"/>
      <w:smallCaps w:val="false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ee1a5b"/>
    <w:rPr>
      <w:rFonts w:eastAsia="Times New Roman"/>
      <w:caps w:val="false"/>
      <w:smallCaps w:val="false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e1a5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1a5b"/>
    <w:rPr>
      <w:rFonts w:ascii="Tahoma" w:hAnsi="Tahoma" w:eastAsia="Times New Roman" w:cs="Tahoma"/>
      <w:caps w:val="false"/>
      <w:smallCaps w:val="false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e1a5b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 w:customStyle="1">
    <w:name w:val="ConsPlusNonformat"/>
    <w:qFormat/>
    <w:rsid w:val="00ee1a5b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aps w:val="false"/>
      <w:smallCaps w:val="false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1a5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786</Words>
  <Characters>4484</Characters>
  <CharactersWithSpaces>52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MalyshevaNI</dc:creator>
  <dc:description/>
  <dc:language>en-US</dc:language>
  <cp:lastModifiedBy>MalyshevaNI</cp:lastModifiedBy>
  <cp:lastPrinted>2013-12-11T08:34:00Z</cp:lastPrinted>
  <dcterms:modified xsi:type="dcterms:W3CDTF">2013-12-11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