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у имущественных и земельных отношений Воронежской области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7"/>
        <w:gridCol w:w="1258"/>
        <w:gridCol w:w="1024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а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color w:val="000000"/>
                <w:sz w:val="22"/>
                <w:szCs w:val="22"/>
              </w:rPr>
              <w:t>квартал 2019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8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9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3439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зенное учреждение Воронежской области «Управление по работе с областным имуществом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634396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проектов приказов: -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 списании государствен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б утверждении границ охранных зон объектов газоснабжения и наложении ограничений (обременений на входящие в них земельные участк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Воронежской области в акционерных обществах, акции которых находятся в собственности области (подготовка решений единственного акционера, участие в проведении заседаний советов директоров и т.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(выписки) из реестра государственного имущества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торгов в отношении земельных участков сельскохозяйственного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, о признании права отсутствующ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-уведомлений арендаторам с информацией о текущей задолженности по арендным платежам, договорам найма, сроках оплаты, размере годовой аренд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заседаний советов директоров акционерных обществ с долей права собственности Воронежской области по утверждению документов отчетности и планирования финансово – хозяйственной деятельности в соответствии с приказом департамента имущества области № 619 от  02.04.2014  «О принципах стратегического и оперативного планирования, организации системы контроля и оценки эффективности финансово – хозяйственной деятельности АО с долей собственности В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*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6" w:name="_Hlk6344008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9,05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1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взаимодействие с федеральными органами осуществляющими ведение федеральных реестров и кадастров, с целью осуществления регистрационных действий с объектами недвижимости областного уровня собственности, в части получения результата в виде сведений ЕГРП и ГК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землеустройству, оформление материалов межевания для постановки земельных участков на государственный кадастровый учет, заключение кадастровых инженеров, подготовка технических пл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, прошедших проверку на предмет эффективности использования областного имущества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графо-геодезическая деятельность в отношении зданий, сооружений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хем расположения земельных участков на кадастровом плане территории и ситуационных планов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ование рекламной деятель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хемы расположения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акеты документов для принятия решения о демонтаже незаконно установленных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мониторинг законности размещения рекламных конструкц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осроченной кредиторской задолж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* показатель введен приказом департамента от 28.06.2019 № 1632 «О внесении изменений в приказ департамента имущественных и земельных отношений Воронежской области от 27.12.2018 № 3270»</w:t>
      </w:r>
    </w:p>
    <w:p>
      <w:pPr>
        <w:pStyle w:val="Normal"/>
        <w:jc w:val="both"/>
        <w:rPr/>
      </w:pPr>
      <w:r>
        <w:rPr>
          <w:sz w:val="22"/>
          <w:szCs w:val="22"/>
        </w:rPr>
        <w:t>*  06.09.2019 объявлен аукцион на право заключения договора на установку и эксплуатацию рекламных конструкций на земельных участках, государственная собственность на которые не разграничена, расположенных в границах городского округа город Воронеж. Аукцион по лотам назначен на 15.10.2019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4:00Z</dcterms:created>
  <dc:creator>MalyshevaNI</dc:creator>
  <dc:description/>
  <dc:language>en-US</dc:language>
  <cp:lastModifiedBy>Ольга В. Иванова</cp:lastModifiedBy>
  <cp:lastPrinted>2014-12-24T14:09:00Z</cp:lastPrinted>
  <dcterms:modified xsi:type="dcterms:W3CDTF">2019-10-15T10:54:00Z</dcterms:modified>
  <cp:revision>4</cp:revision>
  <dc:subject/>
  <dc:title/>
</cp:coreProperties>
</file>