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6"/>
        <w:gridCol w:w="1255"/>
        <w:gridCol w:w="982"/>
        <w:gridCol w:w="46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5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5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4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1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  <w:lang w:val="en-US"/>
              </w:rPr>
              <w:t>,4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документов для проведения торгов в отношении 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ланов-графиков о способе вовлечения в хозяйственный оборот земельных участков, включенных в казну после прекращения права постоянного (бессрочного) пользования у государственных учреждений Воронежской области и участие в подготовке документов по вовлечению таких участков в оборо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11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42</w:t>
            </w:r>
            <w:r>
              <w:rPr>
                <w:color w:val="000000"/>
                <w:sz w:val="23"/>
                <w:szCs w:val="23"/>
                <w:lang w:val="en-US"/>
              </w:rPr>
              <w:t>,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08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57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,7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хемы расположения рекламной конструк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акеты документов для принятия решения о демонтаже незаконно установленных рекламных конструк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7:00Z</dcterms:created>
  <dc:creator>MalyshevaNI</dc:creator>
  <dc:description/>
  <cp:keywords/>
  <dc:language>en-US</dc:language>
  <cp:lastModifiedBy> </cp:lastModifiedBy>
  <cp:lastPrinted>2014-12-24T14:09:00Z</cp:lastPrinted>
  <dcterms:modified xsi:type="dcterms:W3CDTF">2015-10-16T11:07:00Z</dcterms:modified>
  <cp:revision>4</cp:revision>
  <dc:subject/>
  <dc:title/>
</cp:coreProperties>
</file>