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иторинг показателей эффективности и результативности деятельности областных учреждений, подведом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партаменту имущественных и земельных отношений Воронежской области з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вартал 201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17"/>
        <w:gridCol w:w="1255"/>
        <w:gridCol w:w="1027"/>
        <w:gridCol w:w="1313"/>
        <w:gridCol w:w="1327"/>
        <w:gridCol w:w="27"/>
        <w:gridCol w:w="1357"/>
        <w:gridCol w:w="83"/>
        <w:gridCol w:w="2076"/>
      </w:tblGrid>
      <w:tr>
        <w:trPr>
          <w:trHeight w:val="24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года (факт)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color w:val="000000"/>
                <w:sz w:val="22"/>
                <w:szCs w:val="22"/>
              </w:rPr>
              <w:t>квартал 2014 год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отношение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 xml:space="preserve"> квартал 2014 г. (факт)/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 xml:space="preserve"> квартал 2013 г. (факт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12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пы роста показателя, %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Казенное учреждение Воронежской области «Фонд государственного имущества»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88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4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заключения договоров на установку и эксплуатацию рекламных конструкций согласно приказам Департамен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ыставленных на тор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</w:tr>
      <w:tr>
        <w:trPr>
          <w:trHeight w:val="2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зенное учреждение Воронежской области «Управление земельных ресурсов»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тензионно-исковой работы по взысканию недоимки по арендной плате за имущество Воронеж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нформации в АИС УГМС по вступившим в силу решениям суда, по полученным исполнительным документам, по установленным требованиям Департамента к должникам в части взыскания задолженности по арендной плате за земельные участ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11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ездных проверок использования земельных учас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2</w:t>
            </w:r>
          </w:p>
        </w:tc>
      </w:tr>
      <w:tr>
        <w:trPr>
          <w:trHeight w:val="9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года (факт)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color w:val="000000"/>
                <w:sz w:val="22"/>
                <w:szCs w:val="22"/>
              </w:rPr>
              <w:t>квартал 2014 год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отношение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 xml:space="preserve"> квартал 2014 г. (факт)/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 xml:space="preserve"> квартал 2013 г. (факт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12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пы роста показателя, %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ое, программное и информационное сопровождение локально-вычислительной сети департамента имущественных и земельных отношений Воронежской области, КУ ВО «Управление земельных ресурсов», КУ ВО «Центр корпоративного развити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для проведения торгов в отношении  земельных участков сельскохозяйственного на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ланов-графиков о способе вовлечения в хозяйственный оборот земельных участков, включенных в казну после прекращения права постоянного (бессрочного) пользования  государственных учреждений Воронежской области и участие в подготовке документов по вовлечению таких участков в оборо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зенное учреждение Воронежской области «Центр корпоративного развития»</w:t>
            </w:r>
          </w:p>
        </w:tc>
      </w:tr>
      <w:tr>
        <w:trPr>
          <w:trHeight w:val="5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2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недвижимости (газоснабжения), оформленных в собственность Воронеж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9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еспечение и организация мероприятий по представлению интересов Воронежской области в акционерных обществах, акции которых находятся в собственности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обществ в общем количестве акционерных обществ с долей Воронежской области в уставном капитале 51 и более процентов, имеющих положительный финансовый результат в отчетном период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8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года (факт)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color w:val="000000"/>
                <w:sz w:val="22"/>
                <w:szCs w:val="22"/>
              </w:rPr>
              <w:t>квартал 2014 год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отношение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 xml:space="preserve"> квартал 2014 г. (факт)/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 xml:space="preserve"> квартал 2013 г. (факт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12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пы роста показателя, %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ластное государственное бюджетное учреждение Воронежской обла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правление природных ресурсов»</w:t>
            </w:r>
          </w:p>
        </w:tc>
      </w:tr>
      <w:tr>
        <w:trPr>
          <w:trHeight w:val="4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</w:tr>
      <w:tr>
        <w:trPr>
          <w:trHeight w:val="16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права собственности Воронежской области на объекты недвижимости, перехода права собственности, внесение изменений в сведения ЕГРП, погашения записей в ЕГРП (по служебным запискам департамента) на территории г. Воронеж и Воронеж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емлеустройству: предпроектное обследование объектов землеустройства, подготовка и оформление материалов межевания, подготовка документов о межевании для постановки земельных участков на государственный уч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5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областного уровня собственности, прошедших проверку на предмет эффективности исполь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о-геодезичесткая деятельность в отношении зданий, сооружений и земельных учас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, связанных с использованием сведений, составляющих государственную тайн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284" w:top="99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caps w:val="false"/>
      <w:smallCaps w:val="false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09:00Z</dcterms:created>
  <dc:creator>MalyshevaNI</dc:creator>
  <dc:description/>
  <cp:keywords/>
  <dc:language>en-US</dc:language>
  <cp:lastModifiedBy> </cp:lastModifiedBy>
  <cp:lastPrinted>2014-12-24T14:09:00Z</cp:lastPrinted>
  <dcterms:modified xsi:type="dcterms:W3CDTF">2014-12-24T14:55:00Z</dcterms:modified>
  <cp:revision>10</cp:revision>
  <dc:subject/>
  <dc:title/>
</cp:coreProperties>
</file>