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артаменту имущественных и земельных отношений Воронежской области за 2 квартал 201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56"/>
        <w:gridCol w:w="1255"/>
        <w:gridCol w:w="1022"/>
        <w:gridCol w:w="1372"/>
        <w:gridCol w:w="1095"/>
        <w:gridCol w:w="1373"/>
        <w:gridCol w:w="2267"/>
      </w:tblGrid>
      <w:tr>
        <w:trPr>
          <w:trHeight w:val="24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квартал 2012 года (факт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квартал 2013 год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отношение             2 кв.2013 г. (факт)/   2 кв. 2012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бюджетных средств при размещении заказов на поставку товаров, выполнение работ, оказание услуг для нужд Департамент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нозного плана (программы) приватизации в части продажи объектов областной собственности, в т.ч. земельных участков, по приказам Департа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ачальной цены реализованного имущества (имущественных прав) Воронежской области, земельных участков,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Воронежской области «Управление земельных ресурсов»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56"/>
        <w:gridCol w:w="1255"/>
        <w:gridCol w:w="1022"/>
        <w:gridCol w:w="1372"/>
        <w:gridCol w:w="1095"/>
        <w:gridCol w:w="1373"/>
        <w:gridCol w:w="2267"/>
      </w:tblGrid>
      <w:tr>
        <w:trPr>
          <w:trHeight w:val="24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12 года (факт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квартал 2013 год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ношение             2 кв.2013 г. (факт)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кв. 2012 г. (факт), %</w:t>
            </w:r>
          </w:p>
        </w:tc>
      </w:tr>
      <w:tr>
        <w:trPr>
          <w:trHeight w:val="1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сковых заявлений о взыскании задолженности по арендной плате за земельные участки, об установлении требований кредитора , об устранении препятствий в распоряжении земельными участками, о сносе рекламных конструкций и взыскании платы  за право на размещение рекламных конструкц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ие задолженности по арендной пла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мках претензионно-исковой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мках исполнительного произво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в АИС УГМС по вступившим в силу решениям суда, по полученным исполнительным документам, по установленным требованиям Департамента к должникам в части взыскания задолженности по арендной плате за земельные учас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ных проверок использования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Воронежской области «Центр корпоративного развития»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сти, оформленных в собственность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и организация мероприятий по представлению интересов Воронежской области в акционерных обществах, акции которых находятся в собственности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обществ в общем количестве акционерных обществ с долей Воронежской области в уставном капитале 51 и более процентов, имеющих положительный финансовый результат в отчетном период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56"/>
        <w:gridCol w:w="1255"/>
        <w:gridCol w:w="1022"/>
        <w:gridCol w:w="1372"/>
        <w:gridCol w:w="1095"/>
        <w:gridCol w:w="1373"/>
        <w:gridCol w:w="2267"/>
      </w:tblGrid>
      <w:tr>
        <w:trPr>
          <w:trHeight w:val="24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квартал 2012 года (факт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квартал 2013 год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ношение             2 кв.2013 г. (факт) 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кв. 2012 г. (факт), %</w:t>
            </w:r>
          </w:p>
        </w:tc>
      </w:tr>
      <w:tr>
        <w:trPr>
          <w:trHeight w:val="1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акционированных государственных унитарных предприятий от общего числа областных госпредприятий, включенных в прогнозный план (программу) приватизации (нарастающим итого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 из 9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 из 6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5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ластных объектов недвижимости, оформленных в собственность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оформленных в собственность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формированных земельных участков в целях их дальнейшей постановки на кадастровый уч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(*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проверок объектов недвижимости областного уровня собственности на предмет эффективности их использова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Пояснения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Невыполнение ОГБУ ВО «Управление природных ресурсов» запланированног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г. показателя «Количество сформированных земельных участков в целях их дальнейшей постановки на кадастровый учет» связано с необходимостью внесения изменений в местоположение границ 69 участков (р.п. Шилово), предполагаемых к формированию и последующему предоставлению многодетным сем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9:00Z</dcterms:created>
  <dc:creator>MalyshevaNI</dc:creator>
  <dc:description/>
  <dc:language>en-US</dc:language>
  <cp:lastModifiedBy>ShihalevIA</cp:lastModifiedBy>
  <cp:lastPrinted>2013-07-25T14:47:00Z</cp:lastPrinted>
  <dcterms:modified xsi:type="dcterms:W3CDTF">2013-07-29T12:29:00Z</dcterms:modified>
  <cp:revision>2</cp:revision>
  <dc:subject/>
  <dc:title/>
</cp:coreProperties>
</file>