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иторинг показателей эффективности и результативности деятельности областных учреждений, подведомств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партаменту имущественных и земельных отношений Воронежской области з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вартал 2019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17"/>
        <w:gridCol w:w="1258"/>
        <w:gridCol w:w="1024"/>
        <w:gridCol w:w="1313"/>
        <w:gridCol w:w="1327"/>
        <w:gridCol w:w="1384"/>
        <w:gridCol w:w="2159"/>
      </w:tblGrid>
      <w:tr>
        <w:trPr>
          <w:tblHeader w:val="true"/>
          <w:trHeight w:val="24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а (факт)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color w:val="000000"/>
                <w:sz w:val="22"/>
                <w:szCs w:val="22"/>
              </w:rPr>
              <w:t>квартал 2019 год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отношение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 квартал 2018 г. (факт)/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 квартал 2019 г. (факт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blHeader w:val="true"/>
          <w:trHeight w:val="12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пы роста показателя, %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>Казенное учреждение Воронежской области «Фонд государственного имущества»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63439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а заключения договоров на установку и эксплуатацию рекламных конструкций согласно приказам Департаме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ыставленных на тор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4</w:t>
            </w:r>
          </w:p>
        </w:tc>
      </w:tr>
      <w:tr>
        <w:trPr>
          <w:trHeight w:val="2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азенное учреждение Воронежской области «Управление по работе с областным имуществом»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_Hlk6343966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2"/>
                <w:szCs w:val="22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готовка проектов приказов: - о проведении плановых выездных проверок и внеплановых выездных и документарных проверок в отношении соискателей лицензий (лицензиатов) по выполнению лицензионных требований на осуществление розничной продажи алкогольной продукции и заготовки, хранения, переработки и реализации лома черных и цветных металлов; подготовка уведомлений о проведении плановых выездных проверок; подготовка проектов приказов о выдаче (продлении, переоформлении) лицензи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о списании государственн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об утверждении границ охранных зон объектов газоснабжения и наложении ограничений (обременений на входящие в них земельные участки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тересов Воронежской области в акционерных обществах, акции которых находятся в собственности области (подготовка решений единственного акционера, участие в проведении заседаний советов директоров и т.д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4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(выписки) из реестра государственного имущества Воронеж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проведения торгов в отношении земельных участков сельскохозяйственного на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5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тензионно-исковой работы по взысканию недоимки по арендной плате за имущество Воронежской области, об установлении требований кредитора, об устранении препятствий в распоряжении земельными участками, о признании права отсутствующи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витанций-уведомлений арендаторам с информацией о текущей задолженности по арендным платежам, договорам найма, сроках оплаты, размере годовой арендной пла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3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ехническое, программное и информационное сопровождение локально-вычислительной сети департамента имущественных и земельных отношений Воронеж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ластное государственное бюджетное учреждение Воронежской облас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правление природных ресурсов»</w:t>
            </w:r>
          </w:p>
        </w:tc>
      </w:tr>
      <w:tr>
        <w:trPr>
          <w:trHeight w:val="4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6" w:name="_Hlk6344008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071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3</w:t>
            </w:r>
          </w:p>
        </w:tc>
      </w:tr>
      <w:tr>
        <w:trPr>
          <w:trHeight w:val="1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ое взаимодействие с федеральными органами осуществляющими ведение федеральных реестров и кадастров, с целью осуществления регистрационных действий с объектами недвижимости областного уровня собственности, в части получения результата в виде сведений ЕГРП и ГК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7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работ по землеустройству, оформление материалов межевания для постановки земельных участков на государственный кадастровый учет, заключение кадастровых инженеров, подготовка технических план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5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ъектов, прошедших проверку на предмет эффективности использования областного имущества и земельных участ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пографо-геодезическая деятельность в отношении зданий, сооружений и земельных участ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4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5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схем расположения земельных участков на кадастровом плане территории и ситуационных планов земельных участ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улирование рекламной деятельност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хемы расположения рекламных конструкци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акеты документов для принятия решения о демонтаже незаконно установленных рекламных конструкци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мониторинг законности размещения рекламных конструкц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2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просроченной кредиторской задолж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 приказы о проведении торгов на право заключения договоров  на установку и эксплуатацию рекламных конструкций в Фонд в 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е 2019 года не поступали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284" w:top="99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aps w:val="false"/>
      <w:smallCaps w:val="false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20:00Z</dcterms:created>
  <dc:creator>MalyshevaNI</dc:creator>
  <dc:description/>
  <cp:keywords/>
  <dc:language>en-US</dc:language>
  <cp:lastModifiedBy>Анатолий Н. Щеблыкин</cp:lastModifiedBy>
  <cp:lastPrinted>2014-12-24T14:09:00Z</cp:lastPrinted>
  <dcterms:modified xsi:type="dcterms:W3CDTF">2019-07-15T11:27:00Z</dcterms:modified>
  <cp:revision>3</cp:revision>
  <dc:subject/>
  <dc:title/>
</cp:coreProperties>
</file>