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ниторинг показателей эффективности и результативности деятельности областных учреждений, подведом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епартаменту имущественных и земельных отношений Воронежской области з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квартал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17"/>
        <w:gridCol w:w="1255"/>
        <w:gridCol w:w="1027"/>
        <w:gridCol w:w="1313"/>
        <w:gridCol w:w="1327"/>
        <w:gridCol w:w="1384"/>
        <w:gridCol w:w="2159"/>
      </w:tblGrid>
      <w:tr>
        <w:trPr>
          <w:tblHeader w:val="true"/>
          <w:trHeight w:val="24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5 года (факт)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II </w:t>
            </w:r>
            <w:r>
              <w:rPr>
                <w:b/>
                <w:color w:val="000000"/>
                <w:sz w:val="22"/>
                <w:szCs w:val="22"/>
              </w:rPr>
              <w:t>квартал 2016 год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оотношение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/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квартал 2016 г. (факт)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blHeader w:val="true"/>
          <w:trHeight w:val="126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пы роста показателя, %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Фонд государственного имущества»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3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0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45</w:t>
            </w:r>
          </w:p>
        </w:tc>
      </w:tr>
      <w:tr>
        <w:trPr>
          <w:trHeight w:val="50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а заключения договоров на установку и эксплуатацию рекламных конструкций согласно приказам Департамент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емельных участков, выставленных на торг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,9</w:t>
            </w:r>
          </w:p>
        </w:tc>
      </w:tr>
      <w:tr>
        <w:trPr>
          <w:trHeight w:val="2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зенное учреждение Воронежской области «Управление земельных ресурсов»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,6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приказов о проведении плановых выездных проверок и внеплановых выездных и документарных проверок в отношении соискателей лицензий (лицензиатов) по выполнению лицензионных требований на осуществление розничной продажи алкогольной продукции и заготовки, хранения, переработки и реализации лома черных и цветных металлов; подготовка уведомлений о проведении плановых выездных проверок; подготовка проектов приказов о выдаче (продлении, переоформлении) лицен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етензионно-исковой работы по взысканию недоимки по арендной плате за имущество Воронежской области, об установлении требований кредитора, об устранении препятствий в распоряжении земельными участкам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5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, программное и информационное сопровождение локально-вычислительной сети департамента имущественных и земельных отношений Воронежской области, КУ ВО «Управление земельных ресурсов», КУ ВО «Центр корпоративного развития»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9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роведения торгов в отношении земельных участков сельскохозяйственного назнач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,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витанций-уведомлений арендаторам с информацией о текущей задолженности по арендным платежам, сроках оплаты, размере годовой арендной платы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проверок использования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зенное учреждение Воронежской области «Центр корпоративного развития»</w:t>
            </w:r>
          </w:p>
        </w:tc>
      </w:tr>
      <w:tr>
        <w:trPr>
          <w:trHeight w:val="56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88,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3</w:t>
            </w:r>
          </w:p>
        </w:tc>
      </w:tr>
      <w:tr>
        <w:trPr>
          <w:trHeight w:val="24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оличество объектов недвижимости (газоснабжения), оформленных в собственность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</w:tr>
      <w:tr>
        <w:trPr>
          <w:trHeight w:val="14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ическое обеспечение и организация мероприятий по представлению интересов Воронежской области в акционерных обществах, акции которых находятся в собственности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</w:tr>
      <w:tr>
        <w:trPr>
          <w:trHeight w:val="4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ластное государственное бюджетное учреждение Воронежской област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Управление природных ресурсов»</w:t>
            </w:r>
          </w:p>
        </w:tc>
      </w:tr>
      <w:tr>
        <w:trPr>
          <w:trHeight w:val="4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е неналоговых имущественных доходов в консолидированный бюджет по соответствующим кодам бюджетной классификации (от оказания платных услуг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ыс. 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</w:t>
            </w:r>
            <w:r>
              <w:rPr>
                <w:color w:val="000000"/>
                <w:sz w:val="22"/>
                <w:szCs w:val="22"/>
                <w:lang w:val="en-US"/>
              </w:rPr>
              <w:t>896,</w:t>
            </w: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</w:tr>
      <w:tr>
        <w:trPr>
          <w:trHeight w:val="160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я права собственности Воронежской области на объекты недвижимости, перехода права собственности, внесение изменений в сведения ЕГРП, погашения записей в ЕГРП (по служебным запискам департамента) на территории г. Воронеж и Воронежской област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</w:tr>
      <w:tr>
        <w:trPr>
          <w:trHeight w:val="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землеустройству: предпроектное обследование объектов землеустройства, подготовка и оформление материалов межевания, подготовка документов о межевании для постановки земельных участков на государственный уче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</w:t>
            </w:r>
          </w:p>
        </w:tc>
      </w:tr>
      <w:tr>
        <w:trPr>
          <w:trHeight w:val="55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областного уровня собственности, прошедших проверку на предмет эффективности использов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ографо-геодезичесткая деятельность в отношении зданий, сооружений и земельных участк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, связанных с использованием сведений, составляющих государственную тайн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4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хем расположения земельных участков на кадастровом плане территор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кламной деятельности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ы расположения рекламной конструк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кеты документов для принятия решения о демонтаже незаконно установленных рекламных конструкц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просроченной кредиторской задолженности (государственного учреждения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284" w:top="992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8:52:00Z</dcterms:created>
  <dc:creator>MalyshevaNI</dc:creator>
  <dc:description/>
  <cp:keywords/>
  <dc:language>en-US</dc:language>
  <cp:lastModifiedBy>Анатолий Н. Щеблыкин</cp:lastModifiedBy>
  <cp:lastPrinted>2014-12-24T14:09:00Z</cp:lastPrinted>
  <dcterms:modified xsi:type="dcterms:W3CDTF">2016-08-05T12:13:00Z</dcterms:modified>
  <cp:revision>17</cp:revision>
  <dc:subject/>
  <dc:title/>
</cp:coreProperties>
</file>