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ниторинг показателей эффективности и результативности деятельности областных учреждений, подведомстве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партаменту имущественных и земельных отношений Воронежской области з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вартал 2014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16"/>
        <w:gridCol w:w="1255"/>
        <w:gridCol w:w="982"/>
        <w:gridCol w:w="46"/>
        <w:gridCol w:w="1313"/>
        <w:gridCol w:w="1327"/>
        <w:gridCol w:w="1384"/>
        <w:gridCol w:w="2159"/>
      </w:tblGrid>
      <w:tr>
        <w:trPr>
          <w:tblHeader w:val="true"/>
          <w:trHeight w:val="24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а (факт)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color w:val="000000"/>
                <w:sz w:val="22"/>
                <w:szCs w:val="22"/>
              </w:rPr>
              <w:t>квартал 2015 год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отношение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 xml:space="preserve"> квартал 2015 г. (факт)/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 xml:space="preserve"> квартал 2014 г. (факт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blHeader w:val="true"/>
          <w:trHeight w:val="12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пы роста показателя, %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</w:rPr>
              <w:t>Казенное учреждение Воронежской области «Фонд государственного имущества»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8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ва заключения договоров на установку и эксплуатацию рекламных конструкций согласно приказам Департамен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выставленных на торг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>
          <w:trHeight w:val="2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кредиторской задолженности (государственного учрежден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зенное учреждение Воронежской области «Управление земельных ресурсов»</w:t>
            </w:r>
          </w:p>
        </w:tc>
      </w:tr>
      <w:tr>
        <w:trPr>
          <w:trHeight w:val="5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</w:tr>
      <w:tr>
        <w:trPr>
          <w:trHeight w:val="5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приказов о проведении плановых выездных проверок и внеплановых выездных и документарных проверок в отношении соискателей лицензий (лицензиатов) по выполнению лицензионных требований на осуществление розничной продажи алкогольной продукции и заготовки, хранения, переработки и реализации лома черных и цветных металлов; подготовка уведомлений о проведении плановых выездных проверок; подготовка проектов приказов о выдаче (продлении, переоформлении) лиценз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етензионно-исковой работы по взысканию недоимки по арендной плате за имущество Воронежской области, об установлении требований кредитора, об устранении препятствий в распоряжении земельными участк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, программное и информационное сопровождение локально-вычислительной сети департамента имущественных и земельных отношений Воронежской области, КУ ВО «Управление земельных ресурсов», КУ ВО «Центр корпоративного развития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для проведения торгов в отношении  земельных участков сельскохозяйственного назна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ланов-графиков о способе вовлечения в хозяйственный оборот земельных участков, включенных в казну после прекращения права постоянного (бессрочного) пользования у государственных учреждений Воронежской области и участие в подготовке документов по вовлечению таких участков в оборот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выездных проверок использования земельных участ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ездных проверок использования земельных участ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тсутствие просроченной кредиторской задолженности (государственного учрежден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зенное учреждение Воронежской области «Центр корпоративного развития»</w:t>
            </w:r>
          </w:p>
        </w:tc>
      </w:tr>
      <w:tr>
        <w:trPr>
          <w:trHeight w:val="5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8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8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</w:tr>
      <w:tr>
        <w:trPr>
          <w:trHeight w:val="2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ъектов недвижимости (газоснабжения), оформленных в собственность Воронеж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</w:tr>
      <w:tr>
        <w:trPr>
          <w:trHeight w:val="7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обеспечение и организация мероприятий по представлению интересов Воронежской области в акционерных обществах, акции которых находятся в собственности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</w:t>
            </w:r>
          </w:p>
        </w:tc>
      </w:tr>
      <w:tr>
        <w:trPr>
          <w:trHeight w:val="4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просроченной кредиторской задолженности (государственного учрежден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ластное государственное бюджетное учреждение Воронежской област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правление природных ресурсов»</w:t>
            </w:r>
          </w:p>
        </w:tc>
      </w:tr>
      <w:tr>
        <w:trPr>
          <w:trHeight w:val="4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98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 </w:t>
            </w:r>
            <w:r>
              <w:rPr>
                <w:color w:val="000000"/>
                <w:sz w:val="22"/>
                <w:szCs w:val="22"/>
                <w:lang w:val="en-US"/>
              </w:rPr>
              <w:t>896,</w:t>
            </w: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</w:tr>
      <w:tr>
        <w:trPr>
          <w:trHeight w:val="160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я права собственности Воронежской области на объекты недвижимости, перехода права собственности, внесение изменений в сведения ЕГРП, погашения записей в ЕГРП (по служебным запискам департамента) на территории г. Воронеж и Воронеж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2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емлеустройству: предпроектное обследование объектов землеустройства, подготовка и оформление материалов межевания, подготовка документов о межевании для постановки земельных участков на государственный уч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5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областного уровня собственности, прошедших проверку на предмет эффективности использ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о-геодезичесткая деятельность в отношении зданий, сооружений и земельных участ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, связанных с использованием сведений, составляющих государственную тайн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кредиторской задолженности (государственного учрежден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* - </w:t>
      </w:r>
      <w:r>
        <w:rPr/>
        <w:t>снижение показателя произошло в связи с поступлением платежей в 1 квартале2015;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51" w:gutter="0" w:header="284" w:top="992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caps w:val="false"/>
      <w:smallCaps w:val="false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caps w:val="false"/>
      <w:smallCap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14:00Z</dcterms:created>
  <dc:creator>MalyshevaNI</dc:creator>
  <dc:description/>
  <cp:keywords/>
  <dc:language>en-US</dc:language>
  <cp:lastModifiedBy> </cp:lastModifiedBy>
  <cp:lastPrinted>2014-12-24T14:09:00Z</cp:lastPrinted>
  <dcterms:modified xsi:type="dcterms:W3CDTF">2015-07-17T08:11:00Z</dcterms:modified>
  <cp:revision>9</cp:revision>
  <dc:subject/>
  <dc:title/>
</cp:coreProperties>
</file>