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у имущественных и земельных отношений Воронежской области за 1 квартал 201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56"/>
        <w:gridCol w:w="1255"/>
        <w:gridCol w:w="1022"/>
        <w:gridCol w:w="1372"/>
        <w:gridCol w:w="1095"/>
        <w:gridCol w:w="1373"/>
        <w:gridCol w:w="2267"/>
      </w:tblGrid>
      <w:tr>
        <w:trPr>
          <w:trHeight w:val="2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12 года (факт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13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отношение             1 кв.2013 г. (факт)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. 2012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исковых заявлений о взыскании задолженности по арендной плате за земельные участки, об установлении требований кредитора , об устранении препятствий в распоряжении земельными участками, о сносе рекламных конструкций и взыскании платы  за право на размещение рекламных конструкций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ие задолженности по арендной пла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претензионно-исково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амках исполнительного производ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5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в АИС УГМС по вступившим в силу решениям суда, по полученным исполнительным документам, по установленным требованиям Департамента к должникам в части взыскания задолженности по арендной плате за земельные учас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</w:tr>
      <w:tr>
        <w:trPr>
          <w:trHeight w:val="2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7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356"/>
        <w:gridCol w:w="1255"/>
        <w:gridCol w:w="1022"/>
        <w:gridCol w:w="1372"/>
        <w:gridCol w:w="1095"/>
        <w:gridCol w:w="1373"/>
        <w:gridCol w:w="2267"/>
      </w:tblGrid>
      <w:tr>
        <w:trPr>
          <w:trHeight w:val="2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12 года (факт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13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ношение             1 кв.2012 г. (факт)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. 2013 г. (факт), %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бюджетных средств при размещении заказов на поставку товаров, выполнение работ, оказание услуг для нужд Департамент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нозного плана (программы) приватизации в части продажи объектов областной собственности, в т.ч. земельных участков, п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вышение начальной цены реализованного имущества (имущественных прав) Воронежской области, земельных участков,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</w:t>
            </w:r>
          </w:p>
        </w:tc>
      </w:tr>
      <w:tr>
        <w:trPr>
          <w:trHeight w:val="3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обществ в общем количестве акционерных обществ с долей Воронежской области в уставном капитале 51 и более процентов, имеющих положительный финансовый результат в отчетном период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кционированных государственных унитарных предприятий от общего числа областных госпредприятий, включенных в прогнозный план (программу) приватизации (нарастающим итого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из 9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из 9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из 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12 года (факт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артал 2013 год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отношение             1 кв.2012 г. (факт) 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кв. 2013 г. (факт), %</w:t>
            </w:r>
          </w:p>
        </w:tc>
      </w:tr>
      <w:tr>
        <w:trPr>
          <w:trHeight w:val="12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5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ластных объектов недвижимости и земельных участков, оформленных в собственность области (показатели объединен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формированных земельных участков в целях их дальнейшей постановки на кадастровый у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проверок объектов недвижимости областного уровня собственности на предмет эффективности их использов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2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33:00Z</dcterms:created>
  <dc:creator>MalyshevaNI</dc:creator>
  <dc:description/>
  <dc:language>en-US</dc:language>
  <cp:lastModifiedBy>ErofeevaMV</cp:lastModifiedBy>
  <dcterms:modified xsi:type="dcterms:W3CDTF">2013-05-20T12:33:00Z</dcterms:modified>
  <cp:revision>2</cp:revision>
  <dc:subject/>
  <dc:title/>
</cp:coreProperties>
</file>