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квартал 2020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9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20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43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634396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 - о списании государственного имущества; 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шений о включении/отказе о включении многодетных граждан в реестр, принятых в сокращенные сроки (менее 30 дней), к общему количеству поданных заяв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заседаний советов директоров акционерных обществ с долей права собственности Воронежской области по утверждению документов отчетности и планирования финансово – хозяйственной деятельности в соответствии с приказом департамента имущества области № 619 от  02.04.2014  «О принципах стратегического и оперативного планирования, организации системы контроля и оценки эффективности финансово – хозяйственной деятельности АО с долей собственности ВО»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_Hlk634400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7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</w:tr>
      <w:tr>
        <w:trPr>
          <w:trHeight w:val="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1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6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законности использования (эксплуатации) имущества и земельных участков, находящихся в собственности Воронежской обла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1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показатель введен приказом департамента от 20.12.2019 № 3297 «Об утверждении показателей эффективности и результативности деятельности учреждений, подведомственных ДИЗО ВО на 2020 год и плановые 2021, 2022 годы»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1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20-04-13T13:54:00Z</dcterms:modified>
  <cp:revision>7</cp:revision>
  <dc:subject/>
  <dc:title/>
</cp:coreProperties>
</file>