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у имущественных и земельных отношений Воронежской области, за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8"/>
        <w:gridCol w:w="1024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отношение             2018 г. (факт)/ 2019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343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8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6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зенное учреждение Воронежской области «Управление по работе с областным имуществом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634396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проектов приказов: -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 списании государствен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б утверждении границ охранных зон объектов газоснабжения и наложении ограничений (обременений на входящие в них земельные участк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оронежской области в акционерных обществах, акции которых находятся в собственности области (подготовка решений единственного акционера, участие в проведении заседаний советов директоров и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(выписки) из реестра государственного имущества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4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, о признании права отсутствующ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-уведомлений арендаторам с информацией о текущей задолженности по арендным платежам, договорам найма, сроках оплаты, размере годовой аренд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7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заседаний советов директоров акционерных обществ с долей права собственности Воронежской области по утверждению документов отчетности и планирования финансово – хозяйственной деятельности в соответствии с приказом департамента имущества области № 619 от  02.04.2014  «О принципах стратегического и оперативного планирования, организации системы контроля и оценки эффективности финансово – хозяйственной деятельности АО с долей собственности В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_Hlk6344008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9,6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</w:tr>
      <w:tr>
        <w:trPr>
          <w:trHeight w:val="1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взаимодействие с федеральными органами осуществляющими ведение федеральных реестров и кадастров, с целью осуществления регистрационных действий с объектами недвижимости областного уровня собственности, в части получения результата в виде сведений ЕГР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9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землеустройству, оформление материалов межевания для постановки земельных участков на государственный кадастровый учет, заключение кадастровых инженеров, подготовка технических пл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законности использования (эксплуатации) имущества и земельных участков, находящихся в собственности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графо-геодезическая деятельность в отношении зданий, сооружений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хем расположения земельных участков на кадастровом плане территории и ситуационных планов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рекламн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хемы расположения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кеты документов для принятия решения о демонтаже незаконно установленных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мониторинг законности размещения рекламных констру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2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сроченной кредиторской задолж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показатель введен приказом департамента от 28.06.2019 № 1632 «О внесении изменений в приказ департамента имущественных и земельных отношений Воронежской области от 27.12.2018 № 3270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1:00Z</dcterms:created>
  <dc:creator>MalyshevaNI</dc:creator>
  <dc:description/>
  <cp:keywords/>
  <dc:language>en-US</dc:language>
  <cp:lastModifiedBy>Анатолий Н. Щеблыкин</cp:lastModifiedBy>
  <cp:lastPrinted>2014-12-24T14:09:00Z</cp:lastPrinted>
  <dcterms:modified xsi:type="dcterms:W3CDTF">2020-01-21T07:01:00Z</dcterms:modified>
  <cp:revision>2</cp:revision>
  <dc:subject/>
  <dc:title/>
</cp:coreProperties>
</file>