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показателей эффективности и результативности деятельности областных учреждений, под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партаменту имущественных и земельных отношений Воронежской области з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16"/>
        <w:gridCol w:w="1255"/>
        <w:gridCol w:w="982"/>
        <w:gridCol w:w="46"/>
        <w:gridCol w:w="1313"/>
        <w:gridCol w:w="1327"/>
        <w:gridCol w:w="1384"/>
        <w:gridCol w:w="2159"/>
      </w:tblGrid>
      <w:tr>
        <w:trPr>
          <w:tblHeader w:val="true"/>
          <w:trHeight w:val="2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 (факт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отношение             2015 г. (факт)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4 г. (факт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blHeader w:val="true"/>
          <w:trHeight w:val="3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Фонд государственного имущества»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7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5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ыставленных на тор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зенное учреждение Воронежской области «Управление земельных ресурсов»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риказов о проведении плановых выездных проверок и внеплановых выездных и документарных проверок в отношении соискателей лицензий (лицензиатов) по выполнению лицензионных требований на осуществление розничной продажи алкогольной продукции и заготовки, хранения, переработки и реализации лома черных и цветных металлов; подготовка уведомлений о проведении плановых выездных проверок; подготовка проектов приказов о выдаче (продлении, переоформлении) лиценз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тензионно-исковой работы по взысканию недоимки по арендной плате за имущество Воронежской области, об установлении требований кредитора, об устранении препятствий в распоряжении земельными участк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11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, программное и информационное сопровождение локально-вычислительной сети департамента имущественных и земельных отношений Воронежской области, КУ ВО «Управление земельных ресурсов», КУ ВО «Центр корпоративного развития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9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ведения торгов в отношении  земельных участков сельскохозяйственного на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ов-графиков о способе вовлечения в хозяйственный оборот земельных участков, включенных в казну после прекращения права постоянного (бессрочного) пользования у государственных учреждений Воронежской области и участие в подготовке документов по вовлечению таких участков в обор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ых проверок использования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Центр корпоративного развития»</w:t>
            </w:r>
          </w:p>
        </w:tc>
      </w:tr>
      <w:tr>
        <w:trPr>
          <w:trHeight w:val="5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недвижимости (газоснабжения), оформленных в собственность Воронеж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</w:tr>
      <w:tr>
        <w:trPr>
          <w:trHeight w:val="7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еспечение и организация мероприятий по представлению интересов Воронежской области в акционерных обществах, акции которых находятся в собственности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4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е государственное бюджетное учреждение Воронеж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правление природных ресурсов»</w:t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6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 87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1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права собственности Воронежской области на объекты недвижимости, перехода права собственности, внесение изменений в сведения ЕГРП, погашения записей в ЕГРП (по служебным запискам департамента) на территории г. Воронеж и Воронеж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емлеустройству: предпроектное обследование объектов землеустройства, подготовка и оформление материалов межевания, подготовка документов о межевании для постановки земельных участков на государственный уч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областного уровня собственности, прошедших проверку на предмет эффективности исполь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4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о-геодезичесткая деятельность в отношении зданий, сооружений и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хем расположения земельных участков на кадастровом плане террито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рекламной деятельности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ы расположения рекламной констр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кеты документов для принятия решения о демонтаже незаконно установленных рекламных конструкц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*- показатель введен в 2015 году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99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7:00Z</dcterms:created>
  <dc:creator>MalyshevaNI</dc:creator>
  <dc:description/>
  <cp:keywords/>
  <dc:language>en-US</dc:language>
  <cp:lastModifiedBy>BalbekovaUS</cp:lastModifiedBy>
  <cp:lastPrinted>2014-12-24T14:09:00Z</cp:lastPrinted>
  <dcterms:modified xsi:type="dcterms:W3CDTF">2016-05-24T07:12:00Z</dcterms:modified>
  <cp:revision>5</cp:revision>
  <dc:subject/>
  <dc:title/>
</cp:coreProperties>
</file>