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квартал 2018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7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8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7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7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</w:tr>
      <w:tr>
        <w:trPr>
          <w:trHeight w:val="9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П и ГК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3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, прошедших проверку на предмет эффективности использования областного имущества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превышение за счет выставления на торги 347 з/у сверх плана, из них 321 з/у сель.хоз. назначения (лесополосы), 10 з/у из земель населенных пунктов, 16 з/у, занятых объектами недвижимого имущества, в составе лотов по продаже (приватизации) государственного имущества.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4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8-07-11T06:54:00Z</dcterms:modified>
  <cp:revision>3</cp:revision>
  <dc:subject/>
  <dc:title/>
</cp:coreProperties>
</file>