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7"/>
        <w:gridCol w:w="1258"/>
        <w:gridCol w:w="1024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0000"/>
                <w:sz w:val="22"/>
                <w:szCs w:val="22"/>
              </w:rPr>
              <w:t>квартал 2017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6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7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зенное учреждение Воронежской области «Управление по работе с областным имуществом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проектов приказов: -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 списании государствен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б утверждении границ охранных зон объектов газоснабжения и наложении ограничений (обременений на входящие в них земельные участк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Воронежской области в акционерных обществах, акции которых находятся в собственности области (подготовка решений единственного акционера, участие в проведении заседаний советов директоров и т.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(выписки) из реестра государственного имущества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торгов в отношении земельных участков сельскохозяйственного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, о признании права отсутствующ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-уведомлений арендаторам с информацией о текущей задолженности по арендным платежам, договорам найма, сроках оплаты, размере годовой аренд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1</w:t>
            </w:r>
          </w:p>
        </w:tc>
      </w:tr>
      <w:tr>
        <w:trPr>
          <w:trHeight w:val="11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взаимодействие с федеральными органами осуществляющими ведение федеральных реестров и кадастров, с целью осуществления регистрационных действий с объектами недвижимости областного уровня собственности, в части получения результата в виде сведений ЕГРП и ГК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землеустройству, оформление материалов межевания для постановки земельных участков на государственный кадастровый учет, заключение кадастровых инженеров, подготовка технических пл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5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, прошедших проверку на предмет эффективности использования областного имущества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графо-геодезическая деятельность в отношении зданий, сооружений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хем расположения земельных участков на кадастровом плане территории и ситуационных планов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ование рекламной деятель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хемы расположения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акеты документов для принятия решения о демонтаже незаконно установленных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мониторинг законности размещения рекламных конструкц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осроченной кредиторской задолж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9:00Z</dcterms:created>
  <dc:creator>MalyshevaNI</dc:creator>
  <dc:description/>
  <cp:keywords/>
  <dc:language>en-US</dc:language>
  <cp:lastModifiedBy>Анатолий Н. Щеблыкин</cp:lastModifiedBy>
  <cp:lastPrinted>2014-12-24T14:09:00Z</cp:lastPrinted>
  <dcterms:modified xsi:type="dcterms:W3CDTF">2017-08-02T05:26:00Z</dcterms:modified>
  <cp:revision>4</cp:revision>
  <dc:subject/>
  <dc:title/>
</cp:coreProperties>
</file>